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lineRule="auto" w:line="276" w:before="0" w:after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7:00Z</dcterms:created>
  <dc:creator>ter8</dc:creator>
  <dc:description/>
  <cp:keywords/>
  <dc:language>en-US</dc:language>
  <cp:lastModifiedBy>Zeynep Cengiz</cp:lastModifiedBy>
  <cp:lastPrinted>2004-04-27T11:24:00Z</cp:lastPrinted>
  <dcterms:modified xsi:type="dcterms:W3CDTF">2017-05-17T06:27:00Z</dcterms:modified>
  <cp:revision>2</cp:revision>
  <dc:subject/>
  <dc:title>Resmi Gazete Tarih ve Sayısı : 27</dc:title>
</cp:coreProperties>
</file>