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7"/>
      </w:tblGrid>
      <w:tr>
        <w:trPr/>
        <w:tc>
          <w:tcPr>
            <w:tcW w:w="23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135" cy="1080135"/>
                  <wp:effectExtent l="0" t="0" r="0" b="0"/>
                  <wp:docPr id="1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NYA TEKNİK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ÖYP KURUM KOORDİNATÖRLÜĞÜ’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DANIŞMAN DEĞİŞİKLİK FORM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arih: …../…../….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276"/>
        <w:gridCol w:w="1418"/>
        <w:gridCol w:w="1446"/>
      </w:tblGrid>
      <w:tr>
        <w:trPr>
          <w:trHeight w:val="504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ÖYP Proje Bilgileri</w:t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ÖYP No: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z Başlığı: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şlama Tarih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tiş Tarihi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rf Malzeme Alım Gide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03.02) Bütçe Miktarı (T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canan Miktar (T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an Miktar (TL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yahat Gide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03.03) Bütçe Miktarı (T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canan Miktar (T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an Miktar (TL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zmet Alımı Gid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03.05) Bütçe Miktarı (T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canan Miktar (T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an Miktar (TL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lzeme Alım Gide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03.07) Bütçe Miktarı (T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canan Miktar (T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an Miktar (TL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701"/>
        <w:gridCol w:w="666"/>
        <w:gridCol w:w="1170"/>
        <w:gridCol w:w="1148"/>
      </w:tblGrid>
      <w:tr>
        <w:trPr>
          <w:trHeight w:val="504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ÖYP Araştırma Görevlisi Bilgileri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nvanı, Adı ve Soyadı: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cil No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ülte ve Bölümü: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: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İş Telefonu: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Telefonu: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ekç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843"/>
        <w:gridCol w:w="1418"/>
        <w:gridCol w:w="1446"/>
      </w:tblGrid>
      <w:tr>
        <w:trPr>
          <w:trHeight w:val="504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z Danışmanlığını Devreden Danışman Bilgileri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nvanı, Adı ve Soyadı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cil No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ülte ve Bölümü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ş Telefon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Telefonu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z Danışmanlığını Devralan Danışman Bilgileri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nvanı, Adı ve Soyadı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cil No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ülte ve Bölümü: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: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ş Telefon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Telefonu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Not: Danışman değişikliğinde ilgili enstitünün yönetim kurulu kararının ekte sunulması gerekmektedir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nvanı, Adı ve Soyad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vreden Danışman Öğretim Üyes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vralan Danışman Öğretim Üye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91" w:right="1191" w:gutter="0" w:header="45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4445</wp:posOffset>
              </wp:positionV>
              <wp:extent cx="343535" cy="210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6.55pt;mso-wrap-distance-left:0pt;mso-wrap-distance-right:0pt;mso-wrap-distance-top:0pt;mso-wrap-distance-bottom:0pt;margin-top:0.35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b/>
        <w:u w:val="single"/>
      </w:rPr>
      <w:t>FORM-4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FORM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lang w:val="tr-TR"/>
    </w:rPr>
  </w:style>
  <w:style w:type="character" w:styleId="AltbilgiChar">
    <w:name w:val="Altbilgi Char"/>
    <w:qFormat/>
    <w:rPr>
      <w:sz w:val="24"/>
      <w:lang w:val="tr-TR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0:53:00Z</dcterms:created>
  <dc:creator>Prof.Dr. Mehmet Kitis</dc:creator>
  <dc:description/>
  <cp:keywords/>
  <dc:language>en-US</dc:language>
  <cp:lastModifiedBy>Dell</cp:lastModifiedBy>
  <cp:lastPrinted>2010-08-04T10:28:00Z</cp:lastPrinted>
  <dcterms:modified xsi:type="dcterms:W3CDTF">2020-09-29T19:30:00Z</dcterms:modified>
  <cp:revision>22</cp:revision>
  <dc:subject>SDU, Isparta</dc:subject>
  <dc:title>SDU BAP Gelisme Raporu_19 Temmuz 2010</dc:title>
</cp:coreProperties>
</file>