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ONYA TEKNİK ÜNİVERSİTESİ REKTÖ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sonel Daire Başkanlığı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: Sağlık Durum Bey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6/01/2023 tarihli ve 32085 sayılı Resmi Gazetede yayımlanarak yürürlüğe giren </w:t>
      </w:r>
      <w:r>
        <w:rPr>
          <w:i/>
        </w:rPr>
        <w:t>“7433 sayılı Devlet Memurları Kanunu ve Bazı Kanunlar ile 663 Sayılı Kanun Hükmünde Kararnamede Değişiklik Yapılmasına Dair Kanun</w:t>
      </w:r>
      <w:r>
        <w:rPr/>
        <w:t xml:space="preserve">” gereğince memur kadrolarına atanmaya hak kazandı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ab/>
        <w:t xml:space="preserve">Atama işlemi için </w:t>
      </w:r>
      <w:r>
        <w:rPr>
          <w:bCs/>
        </w:rPr>
        <w:t>görevimi yapmama engel bir sağlık sorunumun olmadığını, akıl ve ruh sağlığı yönünden memur olmaya engel sağlık sorunumun olmadığını ve</w:t>
      </w:r>
      <w:r>
        <w:rPr>
          <w:rStyle w:val="StrongEmphasis"/>
          <w:b w:val="false"/>
        </w:rPr>
        <w:t xml:space="preserve"> yurdun her yöre ve iklim şartlarında çalışabilecek şekilde sağlıklı olduğumu beyan ederim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ab/>
        <w:t>Gerçeğe aykırı beyanda bulunduğumun tespit edilmesi durumunda, hakkımda yasal işlem yapılacağını, atamamın iptal edileceğini ve atamamdan dolayı tarafıma yapılacak ödemelerin iade edileceğini tebellüğ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 bilgilerinize arz olunur. …./…./202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  <w:tab/>
        <w:t xml:space="preserve">           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Ad-Soyad-İmza)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.C. Kimlik No</w:t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p Tel</w:t>
        <w:tab/>
        <w:tab/>
        <w:t>: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Bu beyanname "Kamu Görevlerine İlk Defa Atanacaklar İçin Yapılacak Sınavlar Hakkında Genel Yönetmelik" hükümleri uyarınca düzenlenmişt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8:00Z</dcterms:created>
  <dc:creator>user</dc:creator>
  <dc:description/>
  <cp:keywords/>
  <dc:language>en-US</dc:language>
  <cp:lastModifiedBy>KTUN</cp:lastModifiedBy>
  <cp:lastPrinted>2021-04-21T11:03:00Z</cp:lastPrinted>
  <dcterms:modified xsi:type="dcterms:W3CDTF">2023-01-27T17:00:00Z</dcterms:modified>
  <cp:revision>32</cp:revision>
  <dc:subject/>
  <dc:title/>
</cp:coreProperties>
</file>