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210"/>
        <w:gridCol w:w="1559"/>
        <w:gridCol w:w="3324"/>
        <w:gridCol w:w="506"/>
        <w:gridCol w:w="1557"/>
        <w:gridCol w:w="430"/>
      </w:tblGrid>
      <w:tr>
        <w:trPr>
          <w:trHeight w:val="280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tr-TR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27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2540</wp:posOffset>
                  </wp:positionV>
                  <wp:extent cx="957580" cy="9525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266" t="33507" r="45161" b="31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9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137" w:hRule="atLeast"/>
        </w:trPr>
        <w:tc>
          <w:tcPr>
            <w:tcW w:w="2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tr-TR"/>
              </w:rPr>
              <w:t xml:space="preserve">KONYA TEKNİK ÜNİVERSİ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tr-TR"/>
              </w:rPr>
              <w:t>SÖZLEŞMELİ PERSONEL BAŞVURU FORMU</w:t>
            </w:r>
          </w:p>
        </w:tc>
        <w:tc>
          <w:tcPr>
            <w:tcW w:w="19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97" w:hRule="atLeast"/>
        </w:trPr>
        <w:tc>
          <w:tcPr>
            <w:tcW w:w="2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19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DAY BİLGİLERİ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ı Soyad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.C. Kimlik No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um Yeri ve Tarihi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ŞVURU YAPILAN KADRO POZİSYON BİLGİLERİ</w:t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an Kodu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nvan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PSS Yıl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PSS Puan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479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ĞİTİM BİLGİLERİ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e Mezuniyeti</w:t>
              <w:br/>
              <w:t>Lise adı/Mezuniyet tarihi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Önlisans Mezuniyeti</w:t>
              <w:br/>
              <w:t>Üniversite/Bölüm/Tarih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Mezuniyeti</w:t>
              <w:br/>
              <w:t>Üniversite/Bölüm/Tarih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NEYİM BİLGİLERİ</w:t>
            </w:r>
          </w:p>
        </w:tc>
      </w:tr>
      <w:tr>
        <w:trPr>
          <w:trHeight w:val="107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ş ve mesleki tecrübeleriniz hakkında eklemek istediklerinizi belirtiniz.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03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ETİŞİM BİLGİLERİ</w:t>
            </w:r>
          </w:p>
        </w:tc>
      </w:tr>
      <w:tr>
        <w:trPr>
          <w:trHeight w:val="59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Tebligat Yazışma Adresi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p Telefonu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v veya İş Telefonu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E-posta 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4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24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54" w:hRule="atLeast"/>
        </w:trPr>
        <w:tc>
          <w:tcPr>
            <w:tcW w:w="1035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Yukarıda bulunan tüm bilgilerin doğruluğunu, Üniversiteniz tarafından ilan edilen sözleşmeli personel pozisyonu için tüm şartlara haiz olduğumu</w:t>
            </w:r>
            <w:r>
              <w:rPr>
                <w:rFonts w:eastAsia="Times New Roman" w:cs="Calibri"/>
                <w:lang w:eastAsia="tr-TR"/>
              </w:rPr>
              <w:t xml:space="preserve"> beyan ederim. Gerekli başvuru evrakları ekte olup, yanlış bilgi verdiğim taktirde bütün haklarımdan vazgeçtiğimi kabul ederim. 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dı Soyadı     :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Tarih               :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İmza                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3:00Z</dcterms:created>
  <dc:creator>user</dc:creator>
  <dc:description/>
  <cp:keywords/>
  <dc:language>en-US</dc:language>
  <cp:lastModifiedBy>KTUN</cp:lastModifiedBy>
  <dcterms:modified xsi:type="dcterms:W3CDTF">2020-08-20T08:16:00Z</dcterms:modified>
  <cp:revision>7</cp:revision>
  <dc:subject/>
  <dc:title/>
</cp:coreProperties>
</file>