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3695</wp:posOffset>
            </wp:positionH>
            <wp:positionV relativeFrom="margin">
              <wp:posOffset>-155575</wp:posOffset>
            </wp:positionV>
            <wp:extent cx="857250" cy="85344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25" t="6859" r="20899" b="3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ONYA TEKNİK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REVDEN AYRILAN PERSONELE AİT (AKADEMİK – İDARİ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İŞİK KESME BELG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2"/>
        <w:gridCol w:w="2231"/>
        <w:gridCol w:w="943"/>
        <w:gridCol w:w="3398"/>
      </w:tblGrid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Unvan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</w:t>
            </w:r>
          </w:p>
        </w:tc>
      </w:tr>
      <w:tr>
        <w:trPr>
          <w:trHeight w:val="5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Makam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5/08/2023 tarihinden itibaren Kurum Dışı Naklen Geçme sebebiyle görevimden ayrılacağımdan üzerimde zimmet bulunmadığının bildirilmesini arz ederim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Tarih : .…/…./….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İmza :</w:t>
            </w:r>
          </w:p>
        </w:tc>
      </w:tr>
      <w:tr>
        <w:trPr>
          <w:trHeight w:val="630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GEÇENİN ÜZERİNDE ZİMMET YOKTUR.</w:t>
            </w:r>
          </w:p>
        </w:tc>
      </w:tr>
      <w:tr>
        <w:trPr>
          <w:trHeight w:val="65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ŞİK KESİLME BİRİMLERİ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VE SOYAD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68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ş ve Tahakkuk Birim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li Olduğu Birimi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şınır Kayıt ve Kontrol Yetkilis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ji Geliştirme Daire Başkanlığ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tüphane ve Dokümantasyon Daire Başkanlığı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örlük Taşınır Kayıt ve Kontrol Yetkilisi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msel Araştırma Projeleri Koordinatörlüğü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gi İşlem Daire Başkanlığı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sonel Kimliği)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işiği Kesilmiştir</w:t>
      </w:r>
    </w:p>
    <w:p>
      <w:pPr>
        <w:pStyle w:val="Normal"/>
        <w:spacing w:lineRule="auto" w:line="240" w:before="0" w:after="0"/>
        <w:ind w:left="637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..…/..…/…...…</w:t>
      </w:r>
    </w:p>
    <w:p>
      <w:pPr>
        <w:pStyle w:val="Normal"/>
        <w:spacing w:lineRule="auto" w:line="240" w:before="0" w:after="0"/>
        <w:ind w:left="637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3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 Amiri Ad, Soyad,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</w:rPr>
        <w:t>Not: Kurum içi nakil ayrılışlarda doldurulmasına gerek yoktu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3:00Z</dcterms:created>
  <dc:creator>user</dc:creator>
  <dc:description/>
  <cp:keywords/>
  <dc:language>en-US</dc:language>
  <cp:lastModifiedBy>Banu Han Yavuz</cp:lastModifiedBy>
  <cp:lastPrinted>2023-08-14T15:08:00Z</cp:lastPrinted>
  <dcterms:modified xsi:type="dcterms:W3CDTF">2024-04-17T12:43:00Z</dcterms:modified>
  <cp:revision>2</cp:revision>
  <dc:subject/>
  <dc:title/>
</cp:coreProperties>
</file>