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11"/>
        <w:gridCol w:w="3048"/>
        <w:gridCol w:w="448"/>
        <w:gridCol w:w="1912"/>
        <w:gridCol w:w="2319"/>
      </w:tblGrid>
      <w:tr>
        <w:trPr>
          <w:trHeight w:val="851" w:hRule="atLeast"/>
        </w:trPr>
        <w:tc>
          <w:tcPr>
            <w:tcW w:w="19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dı, Soyadı</w:t>
            </w:r>
          </w:p>
        </w:tc>
        <w:tc>
          <w:tcPr>
            <w:tcW w:w="3496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  <w:r>
              <w:rPr>
                <w:color w:val="999999"/>
                <w:sz w:val="24"/>
                <w:szCs w:val="24"/>
              </w:rPr>
              <w:t>……………………….………..…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külte No</w:t>
            </w:r>
          </w:p>
        </w:tc>
        <w:tc>
          <w:tcPr>
            <w:tcW w:w="2319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  <w:r>
              <w:rPr>
                <w:color w:val="999999"/>
                <w:sz w:val="24"/>
                <w:szCs w:val="24"/>
              </w:rPr>
              <w:t>………..…………….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Konu: Seminer Çalışması sınavına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giriş hakkın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4"/>
              </w:rPr>
            </w:pPr>
            <w:r>
              <w:rPr>
                <w:rFonts w:cs="Trebuchet MS" w:ascii="Trebuchet MS" w:hAnsi="Trebuchet MS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JEOLOJİ MÜHENDİSLİĞİ BÖLÜM BAŞKANLIĞI’N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firstLine="7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…..- 201…… Öğretim Yılı Güz/Bahar yarıyılı’nda 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 xml:space="preserve">……………………….…….…………………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anışmanlığı’nda hazırlamış olduğum 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>“………………………………………….………… ………………… …………… …………………………………….…………………......……............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</w:rPr>
              <w:t>” konulu Seminer Çalışması genel sınavına girmek istiyorum.</w:t>
            </w:r>
          </w:p>
          <w:p>
            <w:pPr>
              <w:pStyle w:val="Normal"/>
              <w:spacing w:lineRule="auto" w:line="432"/>
              <w:ind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eğini Saygılarımla arz ederim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İmza: </w:t>
            </w:r>
            <w:r>
              <w:rPr/>
              <w:t xml:space="preserve">…………..……………………… </w:t>
            </w:r>
          </w:p>
          <w:p>
            <w:pPr>
              <w:pStyle w:val="Normal"/>
              <w:ind w:firstLine="5103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Tarih: </w:t>
            </w:r>
            <w:r>
              <w:rPr/>
              <w:t>…....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/</w:t>
            </w:r>
            <w:r>
              <w:rPr/>
              <w:t>…....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/200</w:t>
            </w:r>
            <w:r>
              <w:rPr/>
              <w:t>……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Öğrencinin Final/Bütünleme döneminde sınava alınması uygundur.</w:t>
            </w:r>
          </w:p>
        </w:tc>
      </w:tr>
      <w:tr>
        <w:trPr/>
        <w:tc>
          <w:tcPr>
            <w:tcW w:w="4959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3261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ANIŞMAN</w:t>
            </w: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67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4" w:hanging="0"/>
              <w:rPr>
                <w:rFonts w:ascii="Trebuchet MS" w:hAnsi="Trebuchet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3261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Adı Soyadı </w:t>
            </w:r>
          </w:p>
        </w:tc>
        <w:tc>
          <w:tcPr>
            <w:tcW w:w="467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6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959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240" w:after="120"/>
              <w:ind w:firstLine="3261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İmzası       </w:t>
            </w:r>
          </w:p>
        </w:tc>
        <w:tc>
          <w:tcPr>
            <w:tcW w:w="4679" w:type="dxa"/>
            <w:gridSpan w:val="3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120"/>
              <w:ind w:left="56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62"/>
      <w:gridCol w:w="7076"/>
    </w:tblGrid>
    <w:tr>
      <w:trPr/>
      <w:tc>
        <w:tcPr>
          <w:tcW w:w="2562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1382395" cy="4597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6" w:type="dxa"/>
          <w:tcBorders/>
          <w:vAlign w:val="center"/>
        </w:tcPr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T.C.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KONYA TEKNİK ÜNİVERSİTESİ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MÜHENDİSLİK VE DOĞA BİLİMLERİ FAKÜLTESİ</w:t>
          </w:r>
        </w:p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JEOLOJİ MÜHENDİSLİĞİ BÖLÜM BAŞKANLIĞ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2:00Z</dcterms:created>
  <dc:creator>bölüm</dc:creator>
  <dc:description/>
  <dc:language>en-US</dc:language>
  <cp:lastModifiedBy>win7</cp:lastModifiedBy>
  <cp:lastPrinted>2013-12-30T14:17:00Z</cp:lastPrinted>
  <dcterms:modified xsi:type="dcterms:W3CDTF">2019-04-01T12:02:00Z</dcterms:modified>
  <cp:revision>2</cp:revision>
  <dc:subject/>
  <dc:title/>
</cp:coreProperties>
</file>