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4679"/>
      </w:tblGrid>
      <w:tr>
        <w:trPr>
          <w:trHeight w:val="85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JEOLOJİ MÜHENDİSLİĞİNDE TASARM-2 DEĞERLENDİME FORM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…..- 201…… Öğretim Yılı Güz/Bahar yarıyılı’nda 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>danışmanlığı’nda…………………………………….no’lu öğrenci………………………………………….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fından hazırlanan ‘’.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………………………………………..………………………….………………………………………… …………………………………….…………………......……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>” konulu 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’Jeoloji Mühendisliğinde Tasarım-2’’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ile ilgili sınav sonucu aşağıda belirtilmiştir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gilerinize saygıyla arz olunur.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İSYON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anışm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İmza:………………..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Öğretim Üyesi                                                      Öğretim Üye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……………………………………</w:t>
            </w:r>
            <w:r>
              <w:rPr>
                <w:sz w:val="24"/>
                <w:szCs w:val="24"/>
              </w:rPr>
              <w:t>.                        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İmzası…………………….                                  İmzası……………………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NOTU:…………….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120"/>
              <w:ind w:left="5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24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bölüm</dc:creator>
  <dc:description/>
  <dc:language>en-US</dc:language>
  <cp:lastModifiedBy>win7</cp:lastModifiedBy>
  <cp:lastPrinted>2018-12-25T15:25:00Z</cp:lastPrinted>
  <dcterms:modified xsi:type="dcterms:W3CDTF">2019-04-01T12:02:00Z</dcterms:modified>
  <cp:revision>2</cp:revision>
  <dc:subject/>
  <dc:title/>
</cp:coreProperties>
</file>