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ÜSTRİ MÜHENDİSLİĞİ BÖLÜMÜ</w:t>
      </w:r>
    </w:p>
    <w:p>
      <w:pPr>
        <w:pStyle w:val="Normal"/>
        <w:jc w:val="center"/>
        <w:rPr/>
      </w:pPr>
      <w:r>
        <w:rPr>
          <w:b/>
        </w:rPr>
        <w:t>STAJLAR İÇİN TAVSİYE EDİLEN SANAYİ KOLLARI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4"/>
        <w:gridCol w:w="872"/>
        <w:gridCol w:w="1041"/>
        <w:gridCol w:w="939"/>
      </w:tblGrid>
      <w:tr>
        <w:trPr>
          <w:tblHeader w:val="true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yi Ko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a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tme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nsör ve Parçaları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Kaplar İmalat Sanayi (Tüp, Tank, Kompresör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iklet, Motosiklet vb.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er ve Malzemeler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rmen, Gıda ve Süt Makineler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l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küm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i Aletler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kli Makineler İmalat Sanayi (Motor, Redüktör, Trafo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, Beyaz Eşya ve Bilgisayar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Makine İmalat Sanayi (Torna, Pres, Taşlama, Kaynak, Kesici Uç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Otomasyon Sistemler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Mutfak Ekipmanları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ik Sistemler, Hidrolik Makineler ve Hidrolik Pompa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tma ve Soğutma Sistemleri İmalat Sanayi (Soba, Radyatör, Güneş Enerjisi, Buzdolabı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rma ve İletme Makineleri İmalat Sanayi (Vinç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p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blo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ör ve Kabin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Eşya İmalat Sanayi (Ev, Büro Malzemeleri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Parçaları İmalat Sanayi (Piston, Gömlek, Supap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Aktarma Organları İmalat Sanayi (Aks, Dingil, Şaft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o Dış Aksam İmalatı (Kaporta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Fren Ekipmanları ve Malzemeleri İmalat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obil, Otobüs, Kamyon, vb.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h ve Malzemeler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j Makineleri ve Ekipmanları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ma Sistemleri ve Ekipmanları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 Makineleri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ör İmalat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 Ürünleri ve Mobilya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ve Çanta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Mamulleri Sanayi (Çimento, Hazır Beton, Yapı Elemanları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anayi (Cam, Cam Mamulleri, Şişe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ir-Çelik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ve Et Ürünleri Sanayi (Piliç, Yumurta, Sucuk, Salam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Sanayi (Tıbbi İlaçlar, Tarım İlaçları, Gübre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teahhitlik Hizmetleri (Bina, Yol, Baraj Yapımı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plik ve Halı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Üretim ve Basım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ve Karton Ambalaj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 ve Sıvı Gıda Sanayi (Bisküvi, Bulgur, Makarna, Yemeklik Yağ, Meşrubat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 Sanayi (Boya, Madeni Yağ, Kolonya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siyon ve Triko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ik ve Kauçuk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n Sanayi (Kömür, Mermer, Alüminyum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 Sanayi (Petrokimya Tesisler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Maddeler, Ambalaj ve Kutu Sanayi (Enjeksiyon ve Ekstrüzyon Süreçler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ve Tuz Sanayi (Su Dolum, Tuz Üretim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 ve Süt Ürünleri Sanayi (Süt, Peynir, Yoğurt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 Sanayi (Şeker, Küp Şeker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li Maddeler Sanayi (Hediyelik Şeker, Çikolata, Bal, Reçel, Lokum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ke Kutu ve Diğer Ambalaj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 Sanayi (Seramik, Porselen, vb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Üretim Sanayi (Buğday Unu ve Diğer Unla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 ve Katkı Maddeleri Sanay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veriş ve Eğlence Merkezle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lıklar ve Diğer Kamu Kurum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cılık ve Finans Kuruluşlarının Genel Müdürlükle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, Araştırma, Belgelendirme ve Danışmanlık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Üretim ve Dağıtım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ve Kargo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ve Dış Ticaret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cılık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ünikasyon Kuruluşlar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: </w:t>
      </w:r>
      <w:r>
        <w:rPr/>
        <w:t>Yukarıdaki çizelge tavsiye niteliğinde olup, staj başvurusu yapılan işletmenin uygun olup olmadığına Staj Komisyonu karar ver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Ç. DR. AHMET SARUCAN</w:t>
      </w:r>
    </w:p>
    <w:p>
      <w:pPr>
        <w:pStyle w:val="Normal"/>
        <w:jc w:val="right"/>
        <w:rPr/>
      </w:pPr>
      <w:r>
        <w:rPr/>
        <w:t>STAJ KOMİSYONU BAŞKA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5:00Z</dcterms:created>
  <dc:creator>Yakup Kara</dc:creator>
  <dc:description/>
  <cp:keywords/>
  <dc:language>en-US</dc:language>
  <cp:lastModifiedBy>Ahmet Sarucan</cp:lastModifiedBy>
  <cp:lastPrinted>2008-02-12T14:27:00Z</cp:lastPrinted>
  <dcterms:modified xsi:type="dcterms:W3CDTF">2020-05-21T14:15:00Z</dcterms:modified>
  <cp:revision>2</cp:revision>
  <dc:subject/>
  <dc:title>SELÇUK ÜNİVERSİTESİ</dc:title>
</cp:coreProperties>
</file>