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3345</wp:posOffset>
            </wp:positionH>
            <wp:positionV relativeFrom="paragraph">
              <wp:posOffset>38735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EE Form No: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C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YA TEKNİK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LİSANSÜSTÜ EĞİTİM ENSTİTÜSÜ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oktora Yeterlik Sınavı Jüri Tutanağı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48"/>
        <w:gridCol w:w="1560"/>
        <w:gridCol w:w="2976"/>
        <w:gridCol w:w="1134"/>
      </w:tblGrid>
      <w:tr>
        <w:trPr>
          <w:trHeight w:val="39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as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bilim Dalı/Program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ılı Sınava Kaçıncı Giriş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415</wp:posOffset>
                      </wp:positionV>
                      <wp:extent cx="21717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7.1pt;mso-wrap-distance-left:9.05pt;mso-wrap-distance-right:9.05pt;mso-wrap-distance-top:0pt;mso-wrap-distance-bottom:0pt;margin-top:1.45pt;mso-position-vertical-relative:text;margin-left: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7940</wp:posOffset>
                      </wp:positionV>
                      <wp:extent cx="217170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7.1pt;mso-wrap-distance-left:9.05pt;mso-wrap-distance-right:9.05pt;mso-wrap-distance-top:0pt;mso-wrap-distance-bottom:0pt;margin-top:2.2pt;mso-position-vertical-relative:text;margin-left:3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ü Sınava Kaçıncı Giri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7940</wp:posOffset>
                      </wp:positionV>
                      <wp:extent cx="217170" cy="217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7.1pt;mso-wrap-distance-left:9.05pt;mso-wrap-distance-right:9.05pt;mso-wrap-distance-top:0pt;mso-wrap-distance-bottom:0pt;margin-top:2.2pt;mso-position-vertical-relative:text;margin-left:-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940</wp:posOffset>
                      </wp:positionV>
                      <wp:extent cx="217170" cy="2171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7.1pt;mso-wrap-distance-left:9.05pt;mso-wrap-distance-right:9.05pt;mso-wrap-distance-top:0pt;mso-wrap-distance-bottom:0pt;margin-top:2.2pt;mso-position-vertical-relative:text;margin-left:2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511"/>
        <w:gridCol w:w="2127"/>
        <w:gridCol w:w="1801"/>
      </w:tblGrid>
      <w:tr>
        <w:trPr>
          <w:trHeight w:val="30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24"/>
                <w:szCs w:val="24"/>
              </w:rPr>
              <w:t>YAZILI SINAV DEĞERLENDİRMESİ</w:t>
            </w:r>
          </w:p>
        </w:tc>
      </w:tr>
      <w:tr>
        <w:trPr>
          <w:trHeight w:val="309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37465</wp:posOffset>
                      </wp:positionV>
                      <wp:extent cx="158750" cy="127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2.95pt;width:12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37465</wp:posOffset>
                      </wp:positionV>
                      <wp:extent cx="158750" cy="127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85pt;margin-top:2.95pt;width:12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Yazılı Sınav Yapılma Biçimi:            </w:t>
            </w:r>
            <w:r>
              <w:rPr>
                <w:bCs/>
                <w:sz w:val="24"/>
                <w:szCs w:val="24"/>
              </w:rPr>
              <w:t>Yüz yüze                                     Karma (Hibrit)</w:t>
            </w:r>
          </w:p>
        </w:tc>
      </w:tr>
      <w:tr>
        <w:trPr>
          <w:trHeight w:val="12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lı Sınav Tarihi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av Saati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Üyelerinin Adı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Yazılı Sınav No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20 puan üzerinden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Yazılı Sınav Toplam No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700</wp:posOffset>
                      </wp:positionV>
                      <wp:extent cx="158750" cy="127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pt;width:12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day Önceki Dönemd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azılı Sınavda Başarılı Olduğundan Yazılı Sınav Yapılmamıştı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875</wp:posOffset>
                      </wp:positionV>
                      <wp:extent cx="158750" cy="127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25pt;width:12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şarılı (Toplam notu en az 75 olmalıdı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335</wp:posOffset>
                      </wp:positionV>
                      <wp:extent cx="158750" cy="1270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05pt;width:12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Başarısız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ot: Yazılı sınavda başarılı olan öğrenci sözlü sınava girebil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866"/>
        <w:gridCol w:w="2244"/>
      </w:tblGrid>
      <w:tr>
        <w:trPr>
          <w:trHeight w:val="19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ÖZLÜ SINAV DEĞERLENDİRMESİ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3020</wp:posOffset>
                      </wp:positionV>
                      <wp:extent cx="158750" cy="1270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pt;margin-top:2.6pt;width:12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33020</wp:posOffset>
                      </wp:positionV>
                      <wp:extent cx="158750" cy="1270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35pt;margin-top:2.6pt;width:12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Sözlü Sınav Yapılma Biçimi:         </w:t>
            </w:r>
            <w:r>
              <w:rPr>
                <w:bCs/>
                <w:sz w:val="24"/>
                <w:szCs w:val="24"/>
              </w:rPr>
              <w:t>Yüz yüze                                     Karma (Hibrit)</w:t>
            </w:r>
          </w:p>
        </w:tc>
      </w:tr>
      <w:tr>
        <w:trPr>
          <w:trHeight w:val="26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özlü Sınav Tarihi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ınav Saati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üri Üyelerinin Adı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özlü Sınav No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100 puan üzerinde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Başarılı/Başarısı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875</wp:posOffset>
                      </wp:positionV>
                      <wp:extent cx="158750" cy="1270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25pt;width:12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5875</wp:posOffset>
                      </wp:positionV>
                      <wp:extent cx="158750" cy="127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05pt;margin-top:1.25pt;width:12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635</wp:posOffset>
                      </wp:positionH>
                      <wp:positionV relativeFrom="paragraph">
                        <wp:posOffset>15875</wp:posOffset>
                      </wp:positionV>
                      <wp:extent cx="158750" cy="1270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05pt;margin-top:1.25pt;width:12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y Birliğiyle Başarılı                        Oy Çokluğuyla Başarılı                                Başarısız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ot: 1. Sınav döneminde yazılı sınavda başarılı olup sözlü sınavda başarısız olan öğrenci 2. Sınav döneminde sadece sözlü sınava alınır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9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154940</wp:posOffset>
                      </wp:positionV>
                      <wp:extent cx="287655" cy="1930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55pt;margin-top:12.2pt;width:22.6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39700</wp:posOffset>
                      </wp:positionV>
                      <wp:extent cx="287655" cy="1930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11pt;width:22.6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Yeterlik Sınavı Sonucu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ARILI                                                               BAŞARISIZ</w:t>
            </w:r>
          </w:p>
        </w:tc>
      </w:tr>
      <w:tr>
        <w:trPr>
          <w:trHeight w:val="244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aşkan)</w:t>
            </w:r>
          </w:p>
          <w:p>
            <w:pPr>
              <w:pStyle w:val="Normal"/>
              <w:tabs>
                <w:tab w:val="clear" w:pos="708"/>
                <w:tab w:val="left" w:pos="7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624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Üye                                                                                                         Üye</w:t>
            </w:r>
          </w:p>
          <w:p>
            <w:pPr>
              <w:pStyle w:val="Normal"/>
              <w:tabs>
                <w:tab w:val="clear" w:pos="708"/>
                <w:tab w:val="left" w:pos="7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Üye                                                                                                         Üye   </w:t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Not –1: Sınav, Konya Teknik Üniversitesi Lisansüstü Eğitim ve Öğretim Yönetmeliğin 40. Maddesi çerçevesinde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yapılacaktır.</w:t>
      </w:r>
    </w:p>
    <w:p>
      <w:pPr>
        <w:pStyle w:val="Normal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2: LEE-12a ve LEE-12b numaralı formlar bu tutanağa eklenecektir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8:29:00Z</dcterms:created>
  <dc:creator>Bayram ÜNAL</dc:creator>
  <dc:description/>
  <cp:keywords/>
  <dc:language>en-US</dc:language>
  <cp:lastModifiedBy>SELÇUK SAYIN</cp:lastModifiedBy>
  <cp:lastPrinted>2018-10-03T14:08:00Z</cp:lastPrinted>
  <dcterms:modified xsi:type="dcterms:W3CDTF">2022-08-01T13:49:00Z</dcterms:modified>
  <cp:revision>45</cp:revision>
  <dc:subject/>
  <dc:title>FBE Form No:11</dc:title>
</cp:coreProperties>
</file>