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ÇIKLAMALA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miner, Seminer Şablonunda verilen bilgileri içermeli ve Tez Yazım Kılavuzundaki kurallara uygun şekilde hazırlanmalı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zler, Tez Yazım Kılavuzu’na uygun şekilde hazırlanmalıdı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azım planı için ekte veril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z Şablo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ullanılmalıdı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zin ciltlenmemiş 1 kopyası ve CD içerisindeki dijital hali (MS WORD formatında) savunma sınavından önce Enstitüye verilmeli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ışman ve öğrenci tez savunma sınavından önce tezleri jüri üyelerine iletmekle yükümlüdü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z savunma sınavından sonra jüri üyelerinin belirlediği düzeltmeler danışman öğretim üyesi kontrolünde t</w:t>
      </w:r>
      <w:r>
        <w:rPr>
          <w:rFonts w:cs="Times New Roman" w:ascii="Times New Roman" w:hAnsi="Times New Roman"/>
          <w:sz w:val="24"/>
          <w:szCs w:val="24"/>
        </w:rPr>
        <w:t xml:space="preserve">amamlanmalıdır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z savunmasına girildiği tarihten itibaren </w:t>
      </w:r>
      <w:r>
        <w:rPr>
          <w:rFonts w:cs="Times New Roman" w:ascii="Times New Roman" w:hAnsi="Times New Roman"/>
          <w:bCs/>
          <w:i/>
          <w:sz w:val="24"/>
          <w:szCs w:val="24"/>
        </w:rPr>
        <w:t>1 ay</w:t>
      </w:r>
      <w:r>
        <w:rPr>
          <w:rFonts w:cs="Times New Roman" w:ascii="Times New Roman" w:hAnsi="Times New Roman"/>
          <w:sz w:val="24"/>
          <w:szCs w:val="24"/>
        </w:rPr>
        <w:t xml:space="preserve"> içerisinde ciltlenmiş ve jüri üyeleri tarafından imzalanmış 2 adet ciltli tez ve 2 adet CD içerisinde tezin dijital hali (PDF ve MS WORD formatında) enstitüye teslim edilmelidir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E öğrencilerinin, kılavuzu dikkatlice okuyarak değişen yeni kurallara uygun bir şekilde evraklarını tamamlaması gerekmektedi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ğrencilerin Enstitümüze getirmesi gereken dokümanların güncellenmiş hali Enstitümüzün web sayfasında bulunmaktadır.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Calibri" w:hAnsi="Calibri" w:cs="Calibri"/>
      <w:sz w:val="22"/>
      <w:szCs w:val="22"/>
      <w:lang w:val="tr-TR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9:34:00Z</dcterms:created>
  <dc:creator>Müdür</dc:creator>
  <dc:description/>
  <cp:keywords/>
  <dc:language>en-US</dc:language>
  <cp:lastModifiedBy>SELÇUK SAYIN</cp:lastModifiedBy>
  <dcterms:modified xsi:type="dcterms:W3CDTF">2023-06-09T13:52:00Z</dcterms:modified>
  <cp:revision>9</cp:revision>
  <dc:subject/>
  <dc:title>AÇIKLAMA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