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</w:rPr>
        <w:t>LEE Form No:</w:t>
      </w:r>
      <w:r>
        <w:rPr>
          <w:rFonts w:cs="Times New Roman" w:ascii="Times New Roman" w:hAnsi="Times New Roman"/>
        </w:rPr>
        <w:t xml:space="preserve"> 33b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5565</wp:posOffset>
            </wp:positionH>
            <wp:positionV relativeFrom="paragraph">
              <wp:posOffset>8382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T.C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İSANSÜSTÜ EĞİTİM ENSTİTÜSÜ</w:t>
      </w:r>
    </w:p>
    <w:p>
      <w:pPr>
        <w:pStyle w:val="Heading2"/>
        <w:rPr/>
      </w:pPr>
      <w:r>
        <w:rPr/>
        <w:t>Yüksek Lisans Tezi Jüri Üyesi Kişisel Değerlendirme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70"/>
      </w:tblGrid>
      <w:tr>
        <w:trPr>
          <w:trHeight w:val="4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n Adı Soyadı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ışmanı    :</w:t>
            </w:r>
          </w:p>
        </w:tc>
      </w:tr>
      <w:tr>
        <w:trPr>
          <w:trHeight w:val="4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   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Danışman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ZİN AD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ZİN İÇERİĞİ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157"/>
        <w:gridCol w:w="1503"/>
        <w:gridCol w:w="3100"/>
      </w:tblGrid>
      <w:tr>
        <w:trPr>
          <w:trHeight w:val="7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TEZİN BAŞLIĞI İÇERİĞE UYGUN MU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1295" cy="15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0pt;width:15.8pt;height:12.15pt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4925</wp:posOffset>
                      </wp:positionV>
                      <wp:extent cx="201295" cy="154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2.75pt;width:15.8pt;height:12.1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Hayır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95885</wp:posOffset>
                      </wp:positionV>
                      <wp:extent cx="201295" cy="1549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7.5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üzelt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5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) TEZİN ÖZETİ ÇALIŞMANIN BÜTÜNÜNÜ KAPSIYOR MU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1295" cy="1549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0pt;width:15.8pt;height:12.15pt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vet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47320</wp:posOffset>
                      </wp:positionV>
                      <wp:extent cx="201295" cy="1549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11.6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Hayır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7785</wp:posOffset>
                      </wp:positionV>
                      <wp:extent cx="201295" cy="1549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4.5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üzelt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) GİRİ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1295" cy="1549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0pt;width:15.8pt;height:12.15pt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35</wp:posOffset>
                      </wp:positionV>
                      <wp:extent cx="201295" cy="1549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0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Yetersiz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7785</wp:posOffset>
                      </wp:positionV>
                      <wp:extent cx="201295" cy="1549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4.5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üzelt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6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) KAYNAK TARAMASI VEYA LİTERATÜR ARAŞTIRMA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28905</wp:posOffset>
                      </wp:positionV>
                      <wp:extent cx="201295" cy="1549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10.15pt;width:15.8pt;height:12.1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eterli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55575</wp:posOffset>
                      </wp:positionV>
                      <wp:extent cx="201295" cy="1549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2.2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Yetersiz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7310</wp:posOffset>
                      </wp:positionV>
                      <wp:extent cx="201295" cy="1549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5.3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üzelt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) MATERYAL-METO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27000</wp:posOffset>
                      </wp:positionV>
                      <wp:extent cx="201295" cy="1549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10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52400</wp:posOffset>
                      </wp:positionV>
                      <wp:extent cx="201295" cy="1549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2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Yetersiz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48260</wp:posOffset>
                      </wp:positionV>
                      <wp:extent cx="201295" cy="1549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3.8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üzelt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4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) BULGULAR (SONUÇLAR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27000</wp:posOffset>
                      </wp:positionV>
                      <wp:extent cx="201295" cy="1549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10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11430</wp:posOffset>
                      </wp:positionV>
                      <wp:extent cx="201295" cy="1549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-0.9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Yetersiz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7785</wp:posOffset>
                      </wp:positionV>
                      <wp:extent cx="201295" cy="1549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4.5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hususl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celenmeli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) TARTIŞ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27000</wp:posOffset>
                      </wp:positionV>
                      <wp:extent cx="201295" cy="1549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10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53670</wp:posOffset>
                      </wp:positionV>
                      <wp:extent cx="201295" cy="1549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2.1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Yetersiz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6245</wp:posOffset>
                      </wp:positionH>
                      <wp:positionV relativeFrom="line">
                        <wp:posOffset>-33020</wp:posOffset>
                      </wp:positionV>
                      <wp:extent cx="201295" cy="15494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-2.6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eğerlendir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4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) SONU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27000</wp:posOffset>
                      </wp:positionV>
                      <wp:extent cx="201295" cy="15494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10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11430</wp:posOffset>
                      </wp:positionV>
                      <wp:extent cx="201295" cy="15494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-0.9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Yetersiz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4340</wp:posOffset>
                      </wp:positionH>
                      <wp:positionV relativeFrom="line">
                        <wp:posOffset>-19050</wp:posOffset>
                      </wp:positionV>
                      <wp:extent cx="201295" cy="15494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2pt;margin-top:-1.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eğerlendir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ı) YAZI DİLİNİN ANLAŞILABİLİRLİĞ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27000</wp:posOffset>
                      </wp:positionV>
                      <wp:extent cx="201295" cy="15494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10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şarılı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46050</wp:posOffset>
                      </wp:positionV>
                      <wp:extent cx="201295" cy="15494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1.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Yetersiz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1800</wp:posOffset>
                      </wp:positionH>
                      <wp:positionV relativeFrom="line">
                        <wp:posOffset>-36195</wp:posOffset>
                      </wp:positionV>
                      <wp:extent cx="201295" cy="15494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-2.8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üzelt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8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) ŞEKİL, TABLO, ÇİZELGE, FOTOĞRAF, DİYAGRAMLAR VE BUNLARLA İLGİLİ AÇIKLAMA YAZI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6035</wp:posOffset>
                      </wp:positionV>
                      <wp:extent cx="201295" cy="15494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2.0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3820</wp:posOffset>
                      </wp:positionV>
                      <wp:extent cx="201295" cy="15494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pt;margin-top:6.6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azıları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ik/fazla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9260</wp:posOffset>
                      </wp:positionH>
                      <wp:positionV relativeFrom="line">
                        <wp:posOffset>-120650</wp:posOffset>
                      </wp:positionV>
                      <wp:extent cx="201295" cy="15494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pt;margin-top:-9.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noktalar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kkat edilmeli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NOT: Eksikler, hatalar, düzeltmeler, ilaveler tez üzerinde veya ayrı bir sayfaya belirtilebili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ara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İLİMSEL İÇERİĞİ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ÜKSEK LİSANS TEZ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635</wp:posOffset>
                      </wp:positionV>
                      <wp:extent cx="200660" cy="1543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1pt;margin-top:0pt;width:15.7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erlem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22860</wp:posOffset>
                      </wp:positionV>
                      <wp:extent cx="200660" cy="1543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1pt;margin-top:1.8pt;width:15.7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3335</wp:posOffset>
                      </wp:positionV>
                      <wp:extent cx="200660" cy="1543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1pt;margin-top:1.05pt;width:15.7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rijinal çalış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JÜRİ ÜYESİNİN DÜZELTİLMESİNİ İSTEDİĞİ KISI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/>
      </w:pPr>
      <w:r>
        <w:rPr/>
        <w:t>NOT: Açıklamalar için gerektiğinde ilave sayfa kullanılabili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ONUÇ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</w:t>
      </w:r>
      <w:r>
        <w:rPr/>
        <w:t>/…/20..   tarihinde yapılan tez savunma sınavı sonucund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22860</wp:posOffset>
                </wp:positionV>
                <wp:extent cx="200660" cy="1543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8pt;width:15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 çalışmayı, yüksek lisans tezi olarak yeterli buluyorum ve KABUL ediyor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865</wp:posOffset>
                </wp:positionH>
                <wp:positionV relativeFrom="paragraph">
                  <wp:posOffset>22860</wp:posOffset>
                </wp:positionV>
                <wp:extent cx="200660" cy="1543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8pt;width:15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 çalışmayı, yüksek lisans tezi olarak yeterli bulmuyorum ve REDdediyo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865</wp:posOffset>
                </wp:positionH>
                <wp:positionV relativeFrom="paragraph">
                  <wp:posOffset>12065</wp:posOffset>
                </wp:positionV>
                <wp:extent cx="200660" cy="1543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95pt;width:15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Bu formda belirttiğim</w:t>
      </w:r>
      <w:r>
        <w:rPr/>
        <w:t xml:space="preserve"> düzeltmelerin ve eksikliklerin yapılması için öğrenciye EK SÜRE verilerek tekrar tez savunma sınavına alınması kanaatindeyi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üri Üyesinin Unvanı / Adı Soyadı</w:t>
        <w:tab/>
        <w:tab/>
        <w:tab/>
        <w:tab/>
        <w:tab/>
        <w:tab/>
        <w:tab/>
        <w:t>Tari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İmza</w:t>
      </w:r>
    </w:p>
    <w:sectPr>
      <w:footerReference w:type="default" r:id="rId3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0:00Z</dcterms:created>
  <dc:creator>servers</dc:creator>
  <dc:description/>
  <cp:keywords/>
  <dc:language>en-US</dc:language>
  <cp:lastModifiedBy>SELÇUK SAYIN</cp:lastModifiedBy>
  <cp:lastPrinted>2018-03-16T12:59:00Z</cp:lastPrinted>
  <dcterms:modified xsi:type="dcterms:W3CDTF">2022-08-01T14:36:00Z</dcterms:modified>
  <cp:revision>29</cp:revision>
  <dc:subject/>
  <dc:title>FBE Form No: 33</dc:title>
</cp:coreProperties>
</file>