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705</wp:posOffset>
            </wp:positionH>
            <wp:positionV relativeFrom="paragraph">
              <wp:posOffset>-6096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.C.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LEE Form No: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İSANSÜSTÜ EĞİTİM ENSTİTÜSÜ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z İzleme Komitesi Ara Rapor For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>
          <w:trHeight w:val="42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nin Adı Soyad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nin Numaras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ışman Öğretim Üyes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İK toplantı yapılma biçim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4508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3.5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41275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9pt;margin-top:3.2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Yüz yüze                                     Karma (Hibrit)</w:t>
            </w:r>
          </w:p>
        </w:tc>
      </w:tr>
      <w:tr>
        <w:trPr>
          <w:trHeight w:val="41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İK toplantı tarihi, saati ve yer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rih:…../…../20…. / Saat:…..:….. / Toplantı Yeri:</w:t>
            </w:r>
          </w:p>
        </w:tc>
      </w:tr>
      <w:tr>
        <w:trPr>
          <w:trHeight w:val="4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TİK Dönem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3810</wp:posOffset>
                      </wp:positionV>
                      <wp:extent cx="1809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35pt;margin-top:-0.3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-635</wp:posOffset>
                      </wp:positionV>
                      <wp:extent cx="1809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65pt;margin-top:-0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Ocak –  Haziran 20….                   Temmuz – Aralık 20…. </w:t>
            </w:r>
          </w:p>
        </w:tc>
      </w:tr>
      <w:tr>
        <w:trPr>
          <w:trHeight w:val="48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Kaçıncı TİK Toplantıs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</wp:posOffset>
                      </wp:positionV>
                      <wp:extent cx="216535" cy="266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0.6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8255</wp:posOffset>
                      </wp:positionV>
                      <wp:extent cx="216535" cy="266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0.65pt;mso-position-vertical-relative:text;margin-left:1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8255</wp:posOffset>
                      </wp:positionV>
                      <wp:extent cx="216535" cy="266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0.65pt;mso-position-vertical-relative:text;margin-left:15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8255</wp:posOffset>
                      </wp:positionV>
                      <wp:extent cx="216535" cy="2667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0.65pt;mso-position-vertical-relative:text;margin-left:18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8255</wp:posOffset>
                      </wp:positionV>
                      <wp:extent cx="216535" cy="2667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0.65pt;mso-position-vertical-relative:text;margin-left:20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8255</wp:posOffset>
                      </wp:positionV>
                      <wp:extent cx="216535" cy="2667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0.65pt;mso-position-vertical-relative:text;margin-left:25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8255</wp:posOffset>
                      </wp:positionV>
                      <wp:extent cx="216535" cy="2667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0.65pt;mso-position-vertical-relative:text;margin-left:2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8255</wp:posOffset>
                      </wp:positionV>
                      <wp:extent cx="216535" cy="2667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pt;mso-wrap-distance-left:9.05pt;mso-wrap-distance-right:9.05pt;mso-wrap-distance-top:0pt;mso-wrap-distance-bottom:0pt;margin-top:0.65pt;mso-position-vertical-relative:text;margin-left:2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Doktora Tez Konusu : </w:t>
            </w: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Tez Çalışmasının Değerlendirilmesi</w:t>
            </w:r>
            <w:r>
              <w:rPr>
                <w:rFonts w:cs="Arial" w:ascii="Arial" w:hAnsi="Arial"/>
                <w:lang w:val="en-US" w:eastAsia="en-US"/>
              </w:rPr>
              <w:t xml:space="preserve">                                     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Olumlu</w:t>
            </w:r>
            <w:r>
              <w:rPr>
                <w:rFonts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u w:val="single"/>
                <w:lang w:val="en-US" w:eastAsia="en-US"/>
              </w:rPr>
              <w:t>Olumsuz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13970</wp:posOffset>
                      </wp:positionV>
                      <wp:extent cx="132715" cy="1181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5pt;margin-top:1.1pt;width:10.4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13970</wp:posOffset>
                      </wp:positionV>
                      <wp:extent cx="13271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75pt;margin-top:1.1pt;width:10.4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 xml:space="preserve">Toplantı Tarihine Kadar Yapılan Çalışmalar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20320</wp:posOffset>
                      </wp:positionV>
                      <wp:extent cx="132715" cy="1181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5pt;margin-top:1.6pt;width:10.4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20320</wp:posOffset>
                      </wp:positionV>
                      <wp:extent cx="132715" cy="1181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75pt;margin-top:1.6pt;width:10.4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Bir Sonraki Dönemde Yapılacak Çalışma Planı</w:t>
            </w:r>
          </w:p>
        </w:tc>
      </w:tr>
      <w:tr>
        <w:trPr>
          <w:trHeight w:val="42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31750</wp:posOffset>
                      </wp:positionV>
                      <wp:extent cx="132715" cy="1181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5pt;margin-top:2.5pt;width:10.4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12970</wp:posOffset>
                      </wp:positionH>
                      <wp:positionV relativeFrom="paragraph">
                        <wp:posOffset>27940</wp:posOffset>
                      </wp:positionV>
                      <wp:extent cx="132715" cy="1181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2.2pt;width:10.4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Komitenin Tez Çalışması İle İlgili Değerlendirmesi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>Başarılı             Başarısız*</w:t>
            </w:r>
          </w:p>
        </w:tc>
      </w:tr>
      <w:tr>
        <w:trPr>
          <w:trHeight w:val="1761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Tez İzleme Komitesi Üye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ı Soyadı :                                                                                          İmza 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Adı Soyadı :                                                                                          İmza 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ı Soyadı :                                                                                          İmza 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Eki :* 1) Olumsuz ve Başarısız Olarak Değerlendirme gerekçesine ait rapo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2) Öğrencinin Sunduğu Ara Rapor.(LEE Form No:16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ot:  1) TİK toplantısı bildirim formunda (LEE Form No:17)  belirtilen tarihte yapılmalıdı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Bayram ÜNAL</dc:creator>
  <dc:description/>
  <cp:keywords/>
  <dc:language>en-US</dc:language>
  <cp:lastModifiedBy>SELÇUK SAYIN</cp:lastModifiedBy>
  <cp:lastPrinted>2007-05-04T14:49:00Z</cp:lastPrinted>
  <dcterms:modified xsi:type="dcterms:W3CDTF">2022-08-01T14:08:00Z</dcterms:modified>
  <cp:revision>9</cp:revision>
  <dc:subject/>
  <dc:title>T</dc:title>
</cp:coreProperties>
</file>