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</w:rPr>
        <w:t>LEE Form No:</w:t>
      </w:r>
      <w:r>
        <w:rPr>
          <w:rFonts w:cs="Times New Roman" w:ascii="Times New Roman" w:hAnsi="Times New Roman"/>
        </w:rPr>
        <w:t xml:space="preserve"> 33a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83185</wp:posOffset>
            </wp:positionH>
            <wp:positionV relativeFrom="paragraph">
              <wp:posOffset>457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T.C.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İSANSÜSTÜ EĞİTİM ENSTİTÜSÜ</w:t>
      </w:r>
    </w:p>
    <w:p>
      <w:pPr>
        <w:pStyle w:val="Heading2"/>
        <w:rPr/>
      </w:pPr>
      <w:r>
        <w:rPr/>
        <w:t>Doktora Tezi Jüri Üyesi Kişisel Değerlendirme Rapo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5370"/>
      </w:tblGrid>
      <w:tr>
        <w:trPr>
          <w:trHeight w:val="4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nin Adı Soyadı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ışmanı    :</w:t>
            </w:r>
          </w:p>
        </w:tc>
      </w:tr>
      <w:tr>
        <w:trPr>
          <w:trHeight w:val="429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bilim Dalı   :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Danışman 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EZİN AD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ZİN İÇERİĞİ: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8"/>
        <w:gridCol w:w="1157"/>
        <w:gridCol w:w="1503"/>
        <w:gridCol w:w="3100"/>
      </w:tblGrid>
      <w:tr>
        <w:trPr>
          <w:trHeight w:val="7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) TEZİN BAŞLIĞI İÇERİĞE UYGUN MU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5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0pt;width:15.8pt;height:12.1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vet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34925</wp:posOffset>
                      </wp:positionV>
                      <wp:extent cx="20129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25pt;margin-top:2.75pt;width:15.8pt;height:12.1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Hayır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95885</wp:posOffset>
                      </wp:positionV>
                      <wp:extent cx="20129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7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55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 TEZİN ÖZETİ ÇALIŞMANIN BÜTÜNÜNÜ KAPSIYOR MU?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8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0pt;width:15.8pt;height:12.1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vet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47320</wp:posOffset>
                      </wp:positionV>
                      <wp:extent cx="201295" cy="1549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5pt;margin-top:11.6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Hayır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7785</wp:posOffset>
                      </wp:positionV>
                      <wp:extent cx="201295" cy="1549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4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) GİRİŞ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line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0pt;width:15.8pt;height:12.15pt;mso-wrap-style:none;v-text-anchor:middle;mso-position-horizontal:right;mso-position-vertical:bottom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35</wp:posOffset>
                      </wp:positionV>
                      <wp:extent cx="201295" cy="1549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etersiz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7785</wp:posOffset>
                      </wp:positionV>
                      <wp:extent cx="201295" cy="1549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4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66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) KAYNAK TARAMASI VEYA LİTERATÜR ARAŞTIRMAS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0" simplePos="0" locked="0" layoutInCell="1" allowOverlap="1" relativeHeight="3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128905</wp:posOffset>
                      </wp:positionV>
                      <wp:extent cx="201295" cy="1549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95pt;margin-top:10.15pt;width:15.8pt;height:12.15pt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Yeterli 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5575</wp:posOffset>
                      </wp:positionV>
                      <wp:extent cx="201295" cy="1549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2.2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Yetersiz 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7310</wp:posOffset>
                      </wp:positionV>
                      <wp:extent cx="201295" cy="1549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5.3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) MATERYAL-METO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2400</wp:posOffset>
                      </wp:positionV>
                      <wp:extent cx="201295" cy="1549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2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48260</wp:posOffset>
                      </wp:positionV>
                      <wp:extent cx="201295" cy="15494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3.8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f) BULGULAR (SONUÇLAR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11430</wp:posOffset>
                      </wp:positionV>
                      <wp:extent cx="201295" cy="1549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-0.9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57785</wp:posOffset>
                      </wp:positionV>
                      <wp:extent cx="201295" cy="1549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4.5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hususla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ncelenmeli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) TARTIŞM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53670</wp:posOffset>
                      </wp:positionV>
                      <wp:extent cx="201295" cy="1549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2.1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6245</wp:posOffset>
                      </wp:positionH>
                      <wp:positionV relativeFrom="line">
                        <wp:posOffset>-33020</wp:posOffset>
                      </wp:positionV>
                      <wp:extent cx="201295" cy="1549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35pt;margin-top:-2.6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eğerlendir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9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h) SONUÇ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-11430</wp:posOffset>
                      </wp:positionV>
                      <wp:extent cx="201295" cy="1549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75pt;margin-top:-0.9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4340</wp:posOffset>
                      </wp:positionH>
                      <wp:positionV relativeFrom="line">
                        <wp:posOffset>-19050</wp:posOffset>
                      </wp:positionV>
                      <wp:extent cx="201295" cy="1549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2pt;margin-top:-1.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eğerlendir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4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ı) YAZI DİLİNİN ANLAŞILABİLİRLİĞİ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127000</wp:posOffset>
                      </wp:positionV>
                      <wp:extent cx="201295" cy="15494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10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şarılı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146050</wp:posOffset>
                      </wp:positionV>
                      <wp:extent cx="201295" cy="15494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6pt;margin-top:11.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Yetersiz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1800</wp:posOffset>
                      </wp:positionH>
                      <wp:positionV relativeFrom="line">
                        <wp:posOffset>-36195</wp:posOffset>
                      </wp:positionV>
                      <wp:extent cx="201295" cy="15494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pt;margin-top:-2.8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düzeltmeler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Yapılmalı</w:t>
            </w:r>
          </w:p>
        </w:tc>
      </w:tr>
      <w:tr>
        <w:trPr>
          <w:trHeight w:val="8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) ŞEKİL, TABLO, ÇİZELGE, FOTOĞRAF, DİYAGRAMLAR VE BUNLARLA İLGİLİ AÇIKLAMA YAZI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6035</wp:posOffset>
                      </wp:positionV>
                      <wp:extent cx="201295" cy="15494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95pt;margin-top:2.0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Yeterli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48030</wp:posOffset>
                      </wp:positionH>
                      <wp:positionV relativeFrom="paragraph">
                        <wp:posOffset>83820</wp:posOffset>
                      </wp:positionV>
                      <wp:extent cx="201295" cy="15494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9pt;margin-top:6.6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Bazıları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ik/fazla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9260</wp:posOffset>
                      </wp:positionH>
                      <wp:positionV relativeFrom="line">
                        <wp:posOffset>-120650</wp:posOffset>
                      </wp:positionV>
                      <wp:extent cx="201295" cy="15494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24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8pt;margin-top:-9.5pt;width:15.8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Belirtilen noktalar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dikkat edilmeli</w:t>
            </w:r>
          </w:p>
        </w:tc>
      </w:tr>
    </w:tbl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NOT: Eksikler, hatalar, düzeltmeler, ilaveler tez üzerinde veya ayrı bir sayfaya belirtilebilir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Para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BİLİMSEL İÇERİĞİ: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OKTORA TEZ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635</wp:posOffset>
                      </wp:positionV>
                      <wp:extent cx="200660" cy="15430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0pt;width:15.7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ilime yenilik getirmiştir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22860</wp:posOffset>
                      </wp:positionV>
                      <wp:extent cx="200660" cy="15430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1.8pt;width:15.7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Yeni bir yöntem getirmiş ve </w:t>
            </w:r>
          </w:p>
          <w:p>
            <w:pPr>
              <w:pStyle w:val="Normal"/>
              <w:ind w:left="720" w:hanging="0"/>
              <w:rPr/>
            </w:pPr>
            <w:r>
              <w:rPr/>
              <w:t>geliştirmişt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608070</wp:posOffset>
                      </wp:positionH>
                      <wp:positionV relativeFrom="paragraph">
                        <wp:posOffset>13335</wp:posOffset>
                      </wp:positionV>
                      <wp:extent cx="200660" cy="154305"/>
                      <wp:effectExtent l="5080" t="5715" r="5080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1pt;margin-top:1.05pt;width:15.75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Bilinen bir yöntemi yeni bir alana uygulamıştır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9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JÜRİ ÜYESİNİN DÜZELTİLMESİNİ İSTEDİĞİ KISI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/>
      </w:pPr>
      <w:r>
        <w:rPr/>
        <w:t>NOT: Açıklamalar için gerektiğinde ilave sayfa kullanılabilir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SONUÇ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…</w:t>
      </w:r>
      <w:r>
        <w:rPr/>
        <w:t>/…/20..   tarihinde yapılan tez savunma sınavı sonucunda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200660" cy="1543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8pt;width:15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 çalışmayı, doktora tezi olarak yeterli buluyorum ve KABUL ediyoru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9865</wp:posOffset>
                </wp:positionH>
                <wp:positionV relativeFrom="paragraph">
                  <wp:posOffset>22860</wp:posOffset>
                </wp:positionV>
                <wp:extent cx="200660" cy="1543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1.8pt;width:15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u çalışmayı, doktora tezi olarak yeterli bulmuyorum ve REDdediyor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9865</wp:posOffset>
                </wp:positionH>
                <wp:positionV relativeFrom="paragraph">
                  <wp:posOffset>12065</wp:posOffset>
                </wp:positionV>
                <wp:extent cx="200660" cy="15430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95pt;margin-top:0.95pt;width:15.75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Bu formda belirttiğim</w:t>
      </w:r>
      <w:r>
        <w:rPr/>
        <w:t xml:space="preserve"> düzeltmelerin ve eksikliklerin yapılması için öğrenciye EK SÜRE verilerek tekrar tez savunma sınavına alınması kanaatindeyim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Jüri Üyesinin Unvanı / Adı Soyadı</w:t>
        <w:tab/>
        <w:tab/>
        <w:tab/>
        <w:tab/>
        <w:tab/>
        <w:tab/>
        <w:tab/>
        <w:t>Tarih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İmza</w:t>
      </w:r>
    </w:p>
    <w:sectPr>
      <w:footerReference w:type="default" r:id="rId3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6:30:00Z</dcterms:created>
  <dc:creator>servers</dc:creator>
  <dc:description/>
  <cp:keywords/>
  <dc:language>en-US</dc:language>
  <cp:lastModifiedBy>SELÇUK SAYIN</cp:lastModifiedBy>
  <cp:lastPrinted>2018-03-16T12:59:00Z</cp:lastPrinted>
  <dcterms:modified xsi:type="dcterms:W3CDTF">2022-08-01T14:24:00Z</dcterms:modified>
  <cp:revision>28</cp:revision>
  <dc:subject/>
  <dc:title>FBE Form No: 33</dc:title>
</cp:coreProperties>
</file>