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11684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LEE Form No:</w:t>
      </w:r>
      <w:r>
        <w:rPr>
          <w:rFonts w:cs="Times New Roman" w:ascii="Times New Roman" w:hAnsi="Times New Roman"/>
        </w:rPr>
        <w:t xml:space="preserve">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.C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tora Tez Önerisi Savunma Tarihi Bildirim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54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stitünüz ………………………………………………………………. Anabilim Dalı Doktora  programı öğrencisi……………………………………………………… ’ nı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Tez Konusu   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Tez İzleme Komitesi (TİK) Üyele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dı ve Soyadı   :  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dı ve Soyadı   :  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dı ve Soyadı   :   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Yukarıda adı geçen Doktora programı öğrencisinin Doktora Tez Önerisi Savunma Toplantısı’nın tarihi, saati ve yeri aşağıda belirtilmişti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Bilgilerinize arz ederim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Heading1"/>
              <w:jc w:val="left"/>
              <w:rPr>
                <w:sz w:val="24"/>
                <w:u w:val="single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  <w:u w:val="single"/>
              </w:rPr>
              <w:t xml:space="preserve">Danışmanın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Adı ve Soyadı 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arih               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İmza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OPLANTI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6195</wp:posOffset>
                      </wp:positionV>
                      <wp:extent cx="15875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2.8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6195</wp:posOffset>
                      </wp:positionV>
                      <wp:extent cx="15875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2.8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Yapılma Biçimi:           Yüz yüze                             Karma (Hibr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rihi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aati 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Yeri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06:00Z</dcterms:created>
  <dc:creator>Bayram ÜNAL</dc:creator>
  <dc:description/>
  <cp:keywords/>
  <dc:language>en-US</dc:language>
  <cp:lastModifiedBy>SELÇUK SAYIN</cp:lastModifiedBy>
  <dcterms:modified xsi:type="dcterms:W3CDTF">2022-08-01T14:03:00Z</dcterms:modified>
  <cp:revision>6</cp:revision>
  <dc:subject/>
  <dc:title>FBE Form No: 14</dc:title>
</cp:coreProperties>
</file>