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LEE Form No:</w:t>
      </w:r>
      <w:r>
        <w:rPr>
          <w:b/>
          <w:sz w:val="22"/>
          <w:szCs w:val="22"/>
        </w:rPr>
        <w:t xml:space="preserve"> 3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76200</wp:posOffset>
            </wp:positionV>
            <wp:extent cx="89979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.C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NYA TEKNİK ÜNİVERSİTES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İSANSÜSTÜ EĞİTİM ENSTİTÜS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azılı Bilim Sınavı Jürisi Görevlendirme Formu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ı:</w:t>
      </w:r>
      <w:r>
        <w:rPr>
          <w:rFonts w:cs="Arial" w:ascii="Arial" w:hAnsi="Arial"/>
        </w:rPr>
        <w:t xml:space="preserve"> …                                                                                        </w:t>
      </w:r>
      <w:r>
        <w:rPr>
          <w:rFonts w:cs="Arial" w:ascii="Arial" w:hAnsi="Arial"/>
          <w:b/>
        </w:rPr>
        <w:t>Tarih:</w:t>
      </w:r>
      <w:r>
        <w:rPr>
          <w:rFonts w:cs="Arial" w:ascii="Arial" w:hAnsi="Arial"/>
        </w:rPr>
        <w:t xml:space="preserve"> … / … / 20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nabilim Dalı :</w:t>
      </w:r>
      <w:r>
        <w:rPr>
          <w:rFonts w:cs="Arial" w:ascii="Arial" w:hAnsi="Arial"/>
        </w:rPr>
        <w:t xml:space="preserve">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...  / 20...  Eğitim-Öğretim yılı Güz / Bahar yarıyılında Anabilim Dalımıza alınacak Yüksek Lisans ve / veya Doktora öğrencilerinin yazılı bilim sınavlarını yapmak üzere, Anabilim Dalı Kurulumuzca, aşağıda isimleri yazılı öğretim üyelerimiz teklif edilmişt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sil Üyeler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807"/>
        <w:gridCol w:w="4526"/>
      </w:tblGrid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nvanı Adı Soyadı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bilim Dalı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dek Üyeler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96"/>
        <w:gridCol w:w="4915"/>
      </w:tblGrid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nvanı Adı Soyadı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bilim Dalı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  <w:tab/>
        <w:tab/>
        <w:t xml:space="preserve">              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Anabilim Dalı Başkan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abilim Dalı Kurulu Üyeleri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ye                                             Üye                                                          Üye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Üye</w:t>
        <w:tab/>
        <w:tab/>
        <w:t>Üye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t: </w:t>
      </w:r>
      <w:r>
        <w:rPr>
          <w:rFonts w:cs="Arial" w:ascii="Arial" w:hAnsi="Arial"/>
        </w:rPr>
        <w:t>Enstitü Yönetim Kurulu gerekli hallerde liste dışından da üye seçebilir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35:00Z</dcterms:created>
  <dc:creator>selcuk1</dc:creator>
  <dc:description/>
  <cp:keywords/>
  <dc:language>en-US</dc:language>
  <cp:lastModifiedBy>SELÇUK SAYIN</cp:lastModifiedBy>
  <cp:lastPrinted>2008-01-21T13:55:00Z</cp:lastPrinted>
  <dcterms:modified xsi:type="dcterms:W3CDTF">2022-08-03T09:12:00Z</dcterms:modified>
  <cp:revision>52</cp:revision>
  <dc:subject/>
  <dc:title>T</dc:title>
</cp:coreProperties>
</file>