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1300</wp:posOffset>
            </wp:positionH>
            <wp:positionV relativeFrom="paragraph">
              <wp:posOffset>160655</wp:posOffset>
            </wp:positionV>
            <wp:extent cx="899160" cy="899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4"/>
        </w:rPr>
        <w:t>LEE Form No:</w:t>
      </w:r>
      <w:r>
        <w:rPr>
          <w:b/>
          <w:sz w:val="22"/>
          <w:szCs w:val="24"/>
        </w:rPr>
        <w:t xml:space="preserve">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.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NYA TEKNİK ÜNİVERSİTES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İSANSÜSTÜ EĞİTİM ENSTİTÜS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lişik Kesme Belge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6103"/>
      </w:tblGrid>
      <w:tr>
        <w:trPr>
          <w:trHeight w:val="308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: ENSTİTÜ TARAFINDAN DOLDURULACAKTIR!  :.</w:t>
            </w:r>
          </w:p>
        </w:tc>
      </w:tr>
      <w:tr>
        <w:trPr>
          <w:trHeight w:val="30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iyet veya Kayıt Silinme Tarihi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a Numarası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şiv Numarası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378"/>
      </w:tblGrid>
      <w:tr>
        <w:trPr>
          <w:trHeight w:val="28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ÖĞRENCİ TARAFINDAN DOLDURULACAKTIR!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NİN</w:t>
            </w:r>
          </w:p>
        </w:tc>
      </w:tr>
      <w:tr>
        <w:trPr>
          <w:trHeight w:val="28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 / Bilim Dalı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Tezsiz YL             Tezli YL           Doktora</w:t>
            </w:r>
          </w:p>
        </w:tc>
      </w:tr>
      <w:tr>
        <w:trPr>
          <w:trHeight w:val="28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işik Kesme Neden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ezun                                      Kaydı Silind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9050</wp:posOffset>
                      </wp:positionV>
                      <wp:extent cx="233045" cy="141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5pt;height:11.15pt;mso-wrap-distance-left:9.05pt;mso-wrap-distance-right:9.05pt;mso-wrap-distance-top:0pt;mso-wrap-distance-bottom:0pt;margin-top:1.5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9685</wp:posOffset>
                      </wp:positionV>
                      <wp:extent cx="233045" cy="1416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5pt;height:11.15pt;mso-wrap-distance-left:9.05pt;mso-wrap-distance-right:9.05pt;mso-wrap-distance-top:0pt;mso-wrap-distance-bottom:0pt;margin-top:1.55pt;mso-position-vertical-relative:text;margin-left:1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-361950</wp:posOffset>
                      </wp:positionV>
                      <wp:extent cx="233045" cy="1416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5pt;height:11.15pt;mso-wrap-distance-left:9.05pt;mso-wrap-distance-right:9.05pt;mso-wrap-distance-top:0pt;mso-wrap-distance-bottom:0pt;margin-top:-28.5pt;mso-position-vertical-relative:text;margin-left:16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6725</wp:posOffset>
                      </wp:positionH>
                      <wp:positionV relativeFrom="paragraph">
                        <wp:posOffset>-361950</wp:posOffset>
                      </wp:positionV>
                      <wp:extent cx="233045" cy="1416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5pt;height:11.15pt;mso-wrap-distance-left:9.05pt;mso-wrap-distance-right:9.05pt;mso-wrap-distance-top:0pt;mso-wrap-distance-bottom:0pt;margin-top:-28.5pt;mso-position-vertical-relative:text;margin-left:23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44925</wp:posOffset>
                      </wp:positionH>
                      <wp:positionV relativeFrom="paragraph">
                        <wp:posOffset>-361950</wp:posOffset>
                      </wp:positionV>
                      <wp:extent cx="233045" cy="1416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5pt;height:11.15pt;mso-wrap-distance-left:9.05pt;mso-wrap-distance-right:9.05pt;mso-wrap-distance-top:0pt;mso-wrap-distance-bottom:0pt;margin-top:-28.5pt;mso-position-vertical-relative:text;margin-left:30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m Tarih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►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dı geçen öğrencinin üzerinde zimmetli malzeme yoktu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IŞM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ı-Soyadı</w:t>
        <w:tab/>
        <w:tab/>
        <w:tab/>
        <w:tab/>
        <w:t>Tarih</w:t>
        <w:tab/>
        <w:tab/>
        <w:tab/>
        <w:tab/>
        <w:tab/>
        <w:t>İm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...................          </w:t>
        <w:tab/>
        <w:tab/>
        <w:t xml:space="preserve">     … / … / 20…      </w:t>
        <w:tab/>
        <w:tab/>
        <w:tab/>
        <w:t xml:space="preserve">         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. Adı geçen öğrencinin üzerinde kütüphanemize ait zimmetli kitap yoktur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  <w:t>KONYA TEKNİK ÜNİVERSİTESİ</w:t>
      </w:r>
      <w:r>
        <w:rPr>
          <w:sz w:val="22"/>
          <w:szCs w:val="22"/>
        </w:rPr>
        <w:t xml:space="preserve"> KÜTÜPHANE VE DÖKÜMANTASYON DAİRE BAŞKANLIĞ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ı-Soyadı</w:t>
        <w:tab/>
        <w:tab/>
        <w:tab/>
        <w:t>Tarih</w:t>
        <w:tab/>
        <w:tab/>
        <w:tab/>
        <w:t xml:space="preserve"> İm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</w:t>
        <w:tab/>
        <w:tab/>
        <w:t xml:space="preserve">     … / … / 20…  </w:t>
        <w:tab/>
        <w:tab/>
        <w:t>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tr-TR" w:bidi="ar-SA"/>
        </w:rPr>
        <w:t>SELÇUK ÜNİVERSİTESİ</w:t>
      </w:r>
      <w:r>
        <w:rPr>
          <w:sz w:val="22"/>
          <w:szCs w:val="22"/>
        </w:rPr>
        <w:t xml:space="preserve"> KÜTÜPHANE VE DÖKÜMANTASYON DAİRE BAŞKANLIĞ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ı-Soyadı</w:t>
        <w:tab/>
        <w:tab/>
        <w:tab/>
        <w:t>Tarih</w:t>
        <w:tab/>
        <w:tab/>
        <w:tab/>
        <w:t xml:space="preserve"> İm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</w:t>
        <w:tab/>
        <w:tab/>
        <w:t xml:space="preserve">     … / … / 20…  </w:t>
        <w:tab/>
        <w:tab/>
        <w:t>.........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► </w:t>
      </w:r>
      <w:r>
        <w:rPr>
          <w:b/>
          <w:sz w:val="22"/>
          <w:szCs w:val="22"/>
        </w:rPr>
        <w:t>3. Adı geçen öğrencinin Koordinatörlüğümüzce desteklenen Araştırma Projesi Bulunmamakta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İLİMSEL ARAŞTIRMA PROJELERİ ( BAP ) KOORDİNATÖRLÜĞ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ı-Soyadı</w:t>
        <w:tab/>
        <w:tab/>
        <w:tab/>
        <w:t>Tarih</w:t>
        <w:tab/>
        <w:tab/>
        <w:tab/>
        <w:t xml:space="preserve"> İm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</w:t>
        <w:tab/>
        <w:tab/>
        <w:t xml:space="preserve">     … / … / 20…  </w:t>
        <w:tab/>
        <w:tab/>
        <w:t>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► </w:t>
      </w:r>
      <w:r>
        <w:rPr>
          <w:b/>
          <w:sz w:val="22"/>
          <w:szCs w:val="22"/>
        </w:rPr>
        <w:t>4. Adı geçen öğrencinin üzerinde öğrenci kimliliği, sağlık karnesi ve harç borcu yokt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STİTÜMÜZ ÖĞRENCİ İŞLERİ BÜRO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ı-Soyadı</w:t>
        <w:tab/>
        <w:tab/>
        <w:tab/>
        <w:t>Tarih</w:t>
        <w:tab/>
        <w:tab/>
        <w:tab/>
        <w:t xml:space="preserve"> İm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</w:t>
        <w:tab/>
        <w:tab/>
        <w:t xml:space="preserve">         … / … / 20…  </w:t>
        <w:tab/>
        <w:tab/>
        <w:t xml:space="preserve">  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► </w:t>
      </w:r>
      <w:r>
        <w:rPr>
          <w:b/>
          <w:sz w:val="22"/>
          <w:szCs w:val="22"/>
        </w:rPr>
        <w:t>5. Yukarıda kimliği yazılı öğrencinin ilişiğinin kesilmesinde Enstitümüzce hiçbir mahsur yoktu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ı-Soyadı</w:t>
        <w:tab/>
        <w:tab/>
        <w:tab/>
        <w:t>Tarih</w:t>
        <w:tab/>
        <w:tab/>
        <w:tab/>
        <w:t xml:space="preserve"> İm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……</w:t>
      </w:r>
      <w:r>
        <w:rPr>
          <w:sz w:val="22"/>
          <w:szCs w:val="22"/>
        </w:rPr>
        <w:t>..…………………            … / … / 20…              …………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Enstitü Sekret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kler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18"/>
          <w:szCs w:val="18"/>
        </w:rPr>
        <w:t>Öğrenci Kimliğ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216535" cy="152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75" cy="158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99" t="-699" r="-699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75" cy="158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99" t="-699" r="-699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" cy="1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Yabancı Uyruklu Türkiye Burslusu Öğrencilerden Başbakanlık Yurtdışı Türk Devlet ve Akraba Topluluk Başkanlığı’nda Borcu Yoktur Yazıs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216535" cy="152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75" cy="158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99" t="-699" r="-699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75" cy="158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99" t="-699" r="-699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" cy="1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0" w:hanging="3540"/>
      <w:outlineLvl w:val="5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ohit Devanagari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erii">
    <w:name w:val="Çerçeve İçeriğ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29:00Z</dcterms:created>
  <dc:creator>Fen Bil</dc:creator>
  <dc:description/>
  <dc:language>en-US</dc:language>
  <cp:lastModifiedBy/>
  <cp:lastPrinted>2016-12-20T14:25:00Z</cp:lastPrinted>
  <dcterms:modified xsi:type="dcterms:W3CDTF">2024-01-24T13:35:02Z</dcterms:modified>
  <cp:revision>68</cp:revision>
  <dc:subject/>
  <dc:title/>
</cp:coreProperties>
</file>