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-7620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.C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YA TEKNİK ÜNİVERSİTES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İSANSÜSTÜ EĞİTİM ENSTİTÜSÜ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rs Bilgi Form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>
          <w:trHeight w:val="397" w:hRule="exac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ansüstü Eğitim Enstitüsü</w:t>
            </w:r>
          </w:p>
        </w:tc>
      </w:tr>
      <w:tr>
        <w:trPr>
          <w:trHeight w:val="397" w:hRule="exact"/>
        </w:trPr>
        <w:tc>
          <w:tcPr>
            <w:tcW w:w="3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bilim Dalı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5"/>
        <w:gridCol w:w="1259"/>
        <w:gridCol w:w="960"/>
        <w:gridCol w:w="850"/>
        <w:gridCol w:w="1433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ın Türü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dı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ıyıl</w:t>
            </w:r>
          </w:p>
        </w:tc>
        <w:tc>
          <w:tcPr>
            <w:tcW w:w="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üksek Li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ü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685</wp:posOffset>
                      </wp:positionV>
                      <wp:extent cx="233680" cy="142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1.5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Bah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065</wp:posOffset>
                      </wp:positionV>
                      <wp:extent cx="233680" cy="1422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0.9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KTS</w:t>
            </w:r>
          </w:p>
        </w:tc>
      </w:tr>
      <w:tr>
        <w:trPr>
          <w:trHeight w:val="1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00"/>
        <w:gridCol w:w="1524"/>
        <w:gridCol w:w="1716"/>
      </w:tblGrid>
      <w:tr>
        <w:trPr/>
        <w:tc>
          <w:tcPr>
            <w:tcW w:w="3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 Veren Öğretim Eleman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Unvanı, Adı Soyadı)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Verilebileceği Diller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sin Türü </w:t>
            </w:r>
            <w:r>
              <w:rPr>
                <w:rFonts w:cs="Arial" w:ascii="Arial" w:hAnsi="Arial"/>
                <w:sz w:val="22"/>
                <w:szCs w:val="22"/>
              </w:rPr>
              <w:t>(X)</w:t>
            </w:r>
          </w:p>
        </w:tc>
      </w:tr>
      <w:tr>
        <w:trPr>
          <w:trHeight w:val="138" w:hRule="atLeast"/>
          <w:cantSplit w:val="true"/>
        </w:trPr>
        <w:tc>
          <w:tcPr>
            <w:tcW w:w="3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ürkç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İngiliz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ğer……………….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çmeli</w:t>
            </w:r>
          </w:p>
        </w:tc>
      </w:tr>
      <w:tr>
        <w:trPr>
          <w:trHeight w:val="488" w:hRule="atLeast"/>
          <w:cantSplit w:val="true"/>
        </w:trPr>
        <w:tc>
          <w:tcPr>
            <w:tcW w:w="3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39"/>
        <w:gridCol w:w="1924"/>
        <w:gridCol w:w="2117"/>
      </w:tblGrid>
      <w:tr>
        <w:trPr>
          <w:trHeight w:val="501" w:hRule="atLeast"/>
        </w:trPr>
        <w:tc>
          <w:tcPr>
            <w:tcW w:w="992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av ve Değerlendirme Yöntemleri</w:t>
            </w:r>
          </w:p>
        </w:tc>
      </w:tr>
      <w:tr>
        <w:trPr>
          <w:trHeight w:val="138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ğerlendirme Yöntem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yısı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Yüzdesi </w:t>
            </w:r>
            <w:r>
              <w:rPr>
                <w:rFonts w:cs="Tahoma" w:ascii="Tahoma" w:hAnsi="Tahoma"/>
                <w:sz w:val="22"/>
                <w:szCs w:val="22"/>
              </w:rPr>
              <w:t>(%)</w:t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uar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zl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dev + Sözl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 + Sözl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ılı Sınav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(……………….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14"/>
        <w:gridCol w:w="2403"/>
      </w:tblGrid>
      <w:tr>
        <w:trPr>
          <w:trHeight w:val="972" w:hRule="exact"/>
        </w:trPr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Amaç ve Hedefleri</w:t>
            </w:r>
          </w:p>
        </w:tc>
        <w:tc>
          <w:tcPr>
            <w:tcW w:w="6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İçeriği</w:t>
            </w:r>
          </w:p>
        </w:tc>
        <w:tc>
          <w:tcPr>
            <w:tcW w:w="67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</w:t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3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in Çıktıları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tme Yöntemleri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ip Edilecek Kitap(lar)</w:t>
            </w:r>
          </w:p>
        </w:tc>
        <w:tc>
          <w:tcPr>
            <w:tcW w:w="6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2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çerik Ağırlıkları Yüzdesi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 ve Temel Bilimler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hendislik Bilimleri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arı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marlık Bilimleri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2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yal ve Yönetim Bilimleri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 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: Teori; U: Uygulama; ECTS: Avrupa Kredi Transfer Sistemi (European Credit Transfer Syst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7821"/>
        <w:gridCol w:w="597"/>
        <w:gridCol w:w="587"/>
        <w:gridCol w:w="489"/>
      </w:tblGrid>
      <w:tr>
        <w:trPr>
          <w:trHeight w:val="144" w:hRule="atLeast"/>
        </w:trPr>
        <w:tc>
          <w:tcPr>
            <w:tcW w:w="100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rsin Adı – Kodu:</w:t>
            </w:r>
          </w:p>
        </w:tc>
      </w:tr>
      <w:tr>
        <w:trPr>
          <w:trHeight w:val="144" w:hRule="atLeast"/>
        </w:trPr>
        <w:tc>
          <w:tcPr>
            <w:tcW w:w="83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Kazanımları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matik, fen ve mühendislik bilgilerini uygulama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ey tasarımlama ve yapma ile deney sonuçlarını yorumlama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stenen gereksinimleri karşılayacak biçimde bir sistemi, parçayı veya süreci tasarımlama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iplinler arası takımlarda çalışabilme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ühendislik problemleri tanımlama, formüle etme ve çözme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leki ve etik sorumluluk bilinc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ngilizce ve Türkçe etkin iletişim kurma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ühendislik çözümlerinin evrensel toplumsal boyutlarda etkinliklerini anlamak için gerekli genişlikte eğitim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Yaşam boyu öğrenmenin gerekliliği bilinc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0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Çağın sorunları hakkında bilg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78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ühendislik uygulamaları için gerekli teknikleri, yetenekleri ve modern araçları kullanma becerisi</w:t>
            </w:r>
          </w:p>
        </w:tc>
        <w:tc>
          <w:tcPr>
            <w:tcW w:w="5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100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rsin Katkısı:</w:t>
            </w:r>
            <w:r>
              <w:rPr>
                <w:rFonts w:cs="Tahoma" w:ascii="Tahoma" w:hAnsi="Tahoma"/>
                <w:sz w:val="22"/>
                <w:szCs w:val="22"/>
              </w:rPr>
              <w:t xml:space="preserve"> 1: Hiç  2: Kısmi  3: Tümüy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üzenleyen</w:t>
        <w:tab/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rih</w:t>
        <w:tab/>
        <w:tab/>
        <w:t>: ../../20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6:00Z</dcterms:created>
  <dc:creator>user</dc:creator>
  <dc:description/>
  <cp:keywords/>
  <dc:language>en-US</dc:language>
  <cp:lastModifiedBy>SELÇUK SAYIN</cp:lastModifiedBy>
  <dcterms:modified xsi:type="dcterms:W3CDTF">2022-08-01T12:24:00Z</dcterms:modified>
  <cp:revision>28</cp:revision>
  <dc:subject/>
  <dc:title>Fakülte/Enstitü/Y</dc:title>
</cp:coreProperties>
</file>