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EE Form No:</w:t>
      </w:r>
      <w:r>
        <w:rPr>
          <w:b/>
          <w:sz w:val="22"/>
          <w:szCs w:val="22"/>
        </w:rPr>
        <w:t xml:space="preserve"> 4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45720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T.C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ONYA TEKNİK ÜNİVERSİTES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İSANSÜSTÜ EĞİTİM ENSTİTÜSÜ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BİLİM DALI BAŞKANLIĞI’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... / ... / 20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 Anabilim Dalı ........................................... programı öğrencisi…………………………………….ın aşağıda belirtilen sebeplerden dolayı danışmanlığını bırakmak istiyoru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reğini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ışmanın</w:t>
      </w:r>
    </w:p>
    <w:p>
      <w:pPr>
        <w:pStyle w:val="Normal"/>
        <w:rPr/>
      </w:pPr>
      <w:r>
        <w:rPr>
          <w:rFonts w:cs="Arial" w:ascii="Arial" w:hAnsi="Arial"/>
        </w:rPr>
        <w:t>Unvanı / Adı Soyad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İmza</w:t>
        <w:tab/>
        <w:tab/>
        <w:tab/>
        <w:t>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40970</wp:posOffset>
                </wp:positionV>
                <wp:extent cx="5859145" cy="2538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253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nışman Değişikliği İsteme Sebeple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5pt;height:199.85pt;mso-wrap-distance-left:9.05pt;mso-wrap-distance-right:9.05pt;mso-wrap-distance-top:0pt;mso-wrap-distance-bottom:0pt;margin-top:11.1pt;mso-position-vertical-relative:text;margin-left:0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anışman Değişikliği İsteme Sebepler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ot:</w:t>
      </w:r>
      <w:r>
        <w:rPr>
          <w:rFonts w:cs="Arial" w:ascii="Arial" w:hAnsi="Arial"/>
        </w:rPr>
        <w:t xml:space="preserve"> Danışman değişikliği formu Anabilim Dalı Kurul Kararı ve yeni danışman teklifi ile birlikte Enstitü Müdürlüğü’ne gönderilecektir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14:00Z</dcterms:created>
  <dc:creator>evren</dc:creator>
  <dc:description/>
  <cp:keywords/>
  <dc:language>en-US</dc:language>
  <cp:lastModifiedBy>SELÇUK SAYIN</cp:lastModifiedBy>
  <cp:lastPrinted>2017-01-03T09:09:00Z</cp:lastPrinted>
  <dcterms:modified xsi:type="dcterms:W3CDTF">2022-08-01T13:28:00Z</dcterms:modified>
  <cp:revision>14</cp:revision>
  <dc:subject/>
  <dc:title/>
</cp:coreProperties>
</file>