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-2286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-88265</wp:posOffset>
                </wp:positionV>
                <wp:extent cx="138874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LEE Form N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22.3pt;mso-wrap-distance-left:9.05pt;mso-wrap-distance-right:9.05pt;mso-wrap-distance-top:0pt;mso-wrap-distance-bottom:0pt;margin-top:-6.95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LEE Form No:</w:t>
                      </w:r>
                      <w:r>
                        <w:rPr>
                          <w:b/>
                          <w:sz w:val="22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KONYA TEKNİK ÜNİVERSİTESİ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ner Form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44"/>
        <w:gridCol w:w="741"/>
        <w:gridCol w:w="425"/>
        <w:gridCol w:w="1417"/>
        <w:gridCol w:w="297"/>
        <w:gridCol w:w="979"/>
        <w:gridCol w:w="461"/>
        <w:gridCol w:w="390"/>
        <w:gridCol w:w="1559"/>
        <w:gridCol w:w="1701"/>
      </w:tblGrid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ĞRENCİNİ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bilim Dal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ışman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6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355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45pt;margin-top:2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Lisansüstü Öğretim Türü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Yüksek Lisans                                                Doktora    </w:t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eminer Kon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eminerin Verilme Biçimi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9690</wp:posOffset>
                      </wp:positionV>
                      <wp:extent cx="114300" cy="1314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4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9690</wp:posOffset>
                      </wp:positionV>
                      <wp:extent cx="11430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5pt;margin-top:4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Yüz yüze                         Karma (Hibrit)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Seminerin Verildiği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r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rih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şarı Durumu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Başarılı                         Başarısı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Derse Başlama Dönemi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52070</wp:posOffset>
                      </wp:positionV>
                      <wp:extent cx="12255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4.1pt;width:9.6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47625</wp:posOffset>
                      </wp:positionV>
                      <wp:extent cx="15811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3.75pt;width:12.4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… / 20….                 Güz                Bahar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Yukarıda bilgileri verilen lisansüstü öğrencisinin verdiği </w:t>
            </w:r>
            <w:r>
              <w:rPr>
                <w:rFonts w:cs="Arial" w:ascii="Arial" w:hAnsi="Arial"/>
                <w:b/>
                <w:sz w:val="22"/>
              </w:rPr>
              <w:t>Seminer</w:t>
            </w:r>
            <w:r>
              <w:rPr>
                <w:rFonts w:cs="Arial" w:ascii="Arial" w:hAnsi="Arial"/>
                <w:sz w:val="22"/>
              </w:rPr>
              <w:t>’e ait başarı durumu bu tutanakla tespit edilmişt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nabilim Dalı Başkanı                                 Danışman                                  Semineri İzleyen Öğretim Üy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İZLEYİCİ LİSTESİ</w:t>
            </w:r>
          </w:p>
        </w:tc>
      </w:tr>
      <w:tr>
        <w:trPr>
          <w:trHeight w:val="255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DI SOYAD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ZA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</w:tr>
      <w:tr>
        <w:trPr>
          <w:trHeight w:val="255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ki: </w:t>
      </w:r>
      <w:r>
        <w:rPr>
          <w:rFonts w:cs="Arial" w:ascii="Arial" w:hAnsi="Arial"/>
          <w:sz w:val="22"/>
        </w:rPr>
        <w:t xml:space="preserve">Seminer dokümanlarının PDF formatında yer aldığı CD. (Hibrit olarak yapılan seminerlerin video kaydı da CD içerisine eklenmelidir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23:00Z</dcterms:created>
  <dc:creator>Yavuz</dc:creator>
  <dc:description/>
  <cp:keywords/>
  <dc:language>en-US</dc:language>
  <cp:lastModifiedBy>SELÇUK SAYIN</cp:lastModifiedBy>
  <cp:lastPrinted>2007-05-02T15:15:00Z</cp:lastPrinted>
  <dcterms:modified xsi:type="dcterms:W3CDTF">2022-08-01T12:48:00Z</dcterms:modified>
  <cp:revision>25</cp:revision>
  <dc:subject/>
  <dc:title>T</dc:title>
</cp:coreProperties>
</file>