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LEE Form No: 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0085</wp:posOffset>
                </wp:positionV>
                <wp:extent cx="560197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1"/>
                              <w:gridCol w:w="7331"/>
                            </w:tblGrid>
                            <w:tr>
                              <w:trPr/>
                              <w:tc>
                                <w:tcPr>
                                  <w:tcW w:w="1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9795" cy="899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36" r="-36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795" cy="899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.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NYA TEKNİK ÜNİVERSİ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İSANSÜSTÜ EĞİTİM ENSTİTÜS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. Madde Kapsamında Gelen Araştırma Görevl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aliyet Rapo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82.8pt;mso-wrap-distance-left:7.05pt;mso-wrap-distance-right:7.05pt;mso-wrap-distance-top:0pt;mso-wrap-distance-bottom:0pt;margin-top:53.55pt;mso-position-vertical-relative:page;margin-left:4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1"/>
                        <w:gridCol w:w="7331"/>
                      </w:tblGrid>
                      <w:tr>
                        <w:trPr/>
                        <w:tc>
                          <w:tcPr>
                            <w:tcW w:w="1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795" cy="899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YA TEKNİK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İSANSÜSTÜ EĞİTİM ENSTİTÜS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. Madde Kapsamında Gelen Araştırma Görevl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aliyet Rapo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315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rosunun Bulunduğu Üniversite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por Yılı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por Dönem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77508489"/>
            <w:bookmarkStart w:id="1" w:name="__Fieldmark__0_147750848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2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77508489"/>
            <w:bookmarkStart w:id="3" w:name="__Fieldmark__1_147750848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5447"/>
      </w:tblGrid>
      <w:tr>
        <w:trPr/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aştırma Görevlisinin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ve Soyadı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posta / Cep Telefonu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ışmanı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Danışmanı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bilim Dalı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bancı Dili ve Puanı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5412"/>
      </w:tblGrid>
      <w:tr>
        <w:trPr/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üksek Lisans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ğitime Başladığı Tarih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htemel Mezuniyet Tarihi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im Aşaması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477508489"/>
            <w:bookmarkStart w:id="5" w:name="__Fieldmark__2_147750848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Ders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477508489"/>
            <w:bookmarkStart w:id="7" w:name="__Fieldmark__3_147750848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Tez     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ze Başladığı Tarih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zin Konusu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391"/>
      </w:tblGrid>
      <w:tr>
        <w:trPr/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tora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ğitime Başladığı Tarih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htemel Mezuniyet Tarihi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im Aşaması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477508489"/>
            <w:bookmarkStart w:id="9" w:name="__Fieldmark__4_147750848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Ders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477508489"/>
            <w:bookmarkStart w:id="11" w:name="__Fieldmark__5_147750848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Yeterlik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477508489"/>
            <w:bookmarkStart w:id="13" w:name="__Fieldmark__6_147750848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Tez    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terlik Sınav Tarihi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ze Başladığı Tarih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zin Konusu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İK Üyelerinin İsimleri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)</w:t>
            </w:r>
          </w:p>
          <w:p>
            <w:pPr>
              <w:pStyle w:val="Normal"/>
              <w:rPr/>
            </w:pPr>
            <w:r>
              <w:rPr/>
              <w:t>2-)</w:t>
            </w:r>
          </w:p>
          <w:p>
            <w:pPr>
              <w:pStyle w:val="Normal"/>
              <w:rPr/>
            </w:pPr>
            <w:r>
              <w:rPr/>
              <w:t>3-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Anabilim Dalı Başkanı                                                                Enstitü Müdürü</w:t>
      </w:r>
    </w:p>
    <w:p>
      <w:pPr>
        <w:pStyle w:val="Normal"/>
        <w:rPr/>
      </w:pPr>
      <w:r>
        <w:rPr/>
        <w:t xml:space="preserve">                              </w:t>
      </w:r>
      <w:r>
        <w:rPr/>
        <w:t>İmza / Kaşe                                                                               İmza / Kaşe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AALİYETL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 Katıldığı Konferans, Sempozyum vb.</w:t>
            </w:r>
          </w:p>
        </w:tc>
      </w:tr>
      <w:tr>
        <w:trPr>
          <w:trHeight w:val="1120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– Yayınları, Raporları, Seminerleri vb.</w:t>
            </w:r>
          </w:p>
        </w:tc>
      </w:tr>
      <w:tr>
        <w:trPr>
          <w:trHeight w:val="1120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– Girdiği Laboratuar ve Uygulamaları:</w:t>
            </w:r>
          </w:p>
        </w:tc>
      </w:tr>
      <w:tr>
        <w:trPr>
          <w:trHeight w:val="112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 – Diğer Akademik Faaliyetler</w:t>
            </w:r>
          </w:p>
        </w:tc>
      </w:tr>
      <w:tr>
        <w:trPr>
          <w:trHeight w:val="1120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Danışmanının Görüşü</w:t>
            </w:r>
          </w:p>
        </w:tc>
      </w:tr>
      <w:tr>
        <w:trPr>
          <w:trHeight w:val="2220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– Anabilim Dalı Görüşü</w:t>
            </w:r>
          </w:p>
        </w:tc>
      </w:tr>
      <w:tr>
        <w:trPr>
          <w:trHeight w:val="212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>Anabilim Dalı Başkanı                                                                 Enstitü Müdürü</w:t>
      </w:r>
    </w:p>
    <w:p>
      <w:pPr>
        <w:pStyle w:val="Normal"/>
        <w:rPr/>
      </w:pPr>
      <w:r>
        <w:rPr/>
        <w:t xml:space="preserve">                               </w:t>
      </w:r>
      <w:r>
        <w:rPr/>
        <w:t>İmza / Kaşe                                                                               İmza / Kaşe</w:t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Not: a-) Rapor dönemi 1; Ocak-Haziran, 2; Temmuz-Aralık dönemlerini kapsamaktadır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        </w:t>
    </w:r>
    <w:r>
      <w:rPr/>
      <w:t>b-) Bu faaliyet raporu ilgili öğrenci mezun oluncaya kadar belirtilen dönemlerde verilmelid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32:00Z</dcterms:created>
  <dc:creator>Mehmet OKAY</dc:creator>
  <dc:description/>
  <cp:keywords/>
  <dc:language>en-US</dc:language>
  <cp:lastModifiedBy>SELÇUK SAYIN</cp:lastModifiedBy>
  <cp:lastPrinted>2008-01-09T15:18:00Z</cp:lastPrinted>
  <dcterms:modified xsi:type="dcterms:W3CDTF">2022-08-01T12:25:00Z</dcterms:modified>
  <cp:revision>45</cp:revision>
  <dc:subject/>
  <dc:title/>
</cp:coreProperties>
</file>