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3"/>
        <w:gridCol w:w="1559"/>
        <w:gridCol w:w="3324"/>
        <w:gridCol w:w="503"/>
        <w:gridCol w:w="1560"/>
        <w:gridCol w:w="425"/>
      </w:tblGrid>
      <w:tr>
        <w:trPr>
          <w:trHeight w:val="280" w:hRule="atLeast"/>
        </w:trPr>
        <w:tc>
          <w:tcPr>
            <w:tcW w:w="27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101854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otoğraf</w:t>
            </w:r>
          </w:p>
        </w:tc>
      </w:tr>
      <w:tr>
        <w:trPr>
          <w:trHeight w:val="435" w:hRule="atLeast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ONYA TEKNİK ÜNİVERSİTESİ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ÖĞRETİM ELEMANI BAŞVURU FORMU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DAY BİLGİLERİ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ı Soyad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.C. Kimlik N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um Yeri ve Tarihi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BAŞVURU BİLGİ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lang w:eastAsia="tr-TR"/>
              </w:rPr>
              <w:t>(Bu alanı ilan metnindeki başvuru yapılacak kadronun bilgilerine göre doldurunuz.)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an N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rim (Fakülte/Yüksekokul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ölüm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abilim Dal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ĞİTİM BİLGİLERİ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Mezuniyeti</w:t>
              <w:br/>
              <w:t>Üniversite/Bölüm/Tari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k Lisans</w:t>
              <w:br/>
              <w:t>Üniversite/Bölüm/Tari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ktora</w:t>
              <w:br/>
              <w:t>Üniversite/Bölüm/Tari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ranskript Notu (4'lük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Lisans Transkript Notu (100'lük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bancı Dil Sınavı ve Puan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ES Puan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ETİŞİM BİLGİLERİ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v Adresi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p Telefonu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v veya İş Telefonu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E-Posta Adresi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4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54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Yukarıda verdiğim bilgilerin doğruluğunu beyan ederim. Gerekli başvuru evrakları ekte olup, yanlış bilgi verdiğim takdirde bütün haklarımdan vazgeçtiğimi kabul ederim. 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dı Soyadı     : 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Tarih               : 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İmza                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41:00Z</dcterms:created>
  <dc:creator>user</dc:creator>
  <dc:description/>
  <cp:keywords/>
  <dc:language>en-US</dc:language>
  <cp:lastModifiedBy>KTUN</cp:lastModifiedBy>
  <dcterms:modified xsi:type="dcterms:W3CDTF">2020-09-29T10:47:00Z</dcterms:modified>
  <cp:revision>8</cp:revision>
  <dc:subject/>
  <dc:title/>
</cp:coreProperties>
</file>